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Discover East…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  <w:lang w:val="en-US"/>
        </w:rPr>
        <w:t xml:space="preserve">Malagousia </w:t>
      </w:r>
      <w:r>
        <w:rPr>
          <w:rFonts w:eastAsia="Arial Unicode MS" w:cs="Arial Unicode MS" w:ascii="Arial Unicode MS" w:hAnsi="Arial Unicode MS"/>
          <w:b/>
          <w:u w:val="single"/>
        </w:rPr>
        <w:t>Wild Ferment 2017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Calibri" w:cs="Calibri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Λευκός Ξηρός Βιολογικός Ποικιλιακός Οίνος Μαλαγουζιά 99% - Ασύρτικο 1%  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Προζυμωτική κρυεκχίληση σε χαμηλή θερμοκρασία και ζύμωση  με γηγενείς ζύμες  σε ελεγχόμενη θερμοκρασία. Ωρίμανση στις λεπτές λάσπες και περιοδική ανάδευση για 5 μήνες. Παραμονή του 1/3 για τρεις μήνες σε δρύινα βαρέλια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ΑΜ Fine Assyrtiko &amp; Malagouzia 2017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Λευκός Ξηρός Βιολογικός Ποικιλιακός Οίνος Ασύρτικο 90%,   Μαλαγουζιά 10%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Προζυμωτική  κρυεκχίληση  σε  χαμηλή  θερμοκρασία μακρά  ζύμωση με  γηγενείς ζύμες σε ελεγχόμενη θερμοκρασία.  Ωρίμανση στις λεπτές  λάσπες για 6 μήνες σε δρύινα βαρέλια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Fine Rose 2017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Ροζέ Ξηρός Βιολογικός Ποικιλιακός Οίνος Μαυρούδι Θράκης 60%, Ασύρτικο 40%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Συνοινοποίηση με προ ζυμωτική κρυεκχίληση για λίγες ώρες, ζύμωση σε ελεγχόμενη θερμοκρασία και ωρίμανση σε δεξαμενή στις λεπτές οινολάσπες του με περιοδική  ανάδευση. 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Natural Orange Wine 201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Λευκός Ξηρός Βιολογικός Ποικιλιακός Οίνος Ασύρτικο 80%,   Μαλαγουζιά 20%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Mακρά ζύμωση με τα στέμφυλα σε </w:t>
      </w:r>
      <w:r>
        <w:rPr>
          <w:rFonts w:eastAsia="Arial Unicode MS" w:cs="Arial Unicode MS" w:ascii="Arial Unicode MS" w:hAnsi="Arial Unicode MS"/>
          <w:b/>
        </w:rPr>
        <w:t xml:space="preserve">αμφορέα </w:t>
      </w:r>
      <w:r>
        <w:rPr>
          <w:rFonts w:eastAsia="Arial Unicode MS" w:cs="Arial Unicode MS" w:ascii="Arial Unicode MS" w:hAnsi="Arial Unicode MS"/>
        </w:rPr>
        <w:t xml:space="preserve">με γηγενείς ζύμες και ωρίμανση στον 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 xml:space="preserve"> με τα στέμφυλα για 270 μέρες  χωρίς θείωση. Δεν υφίσταται καμία κατεργασία και δεν φιλτράρεται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iscover East…</w:t>
      </w:r>
    </w:p>
    <w:p>
      <w:pPr>
        <w:pStyle w:val="Normal"/>
        <w:ind w:left="360" w:hanging="0"/>
        <w:jc w:val="center"/>
        <w:rPr>
          <w:rFonts w:ascii="Arial Unicode MS" w:hAnsi="Arial Unicode MS" w:eastAsia="Arial Unicode MS" w:cs="Arial Unicode MS"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sz w:val="44"/>
          <w:szCs w:val="4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b/>
          <w:u w:val="single"/>
        </w:rPr>
        <w:t>MV Mavroudi 2016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60%, </w:t>
      </w:r>
      <w:r>
        <w:rPr>
          <w:rFonts w:eastAsia="Arial Unicode MS" w:cs="Arial Unicode MS" w:ascii="Arial Unicode MS" w:hAnsi="Arial Unicode MS"/>
          <w:lang w:val="en-GB"/>
        </w:rPr>
        <w:t>Merlot</w:t>
      </w:r>
      <w:r>
        <w:rPr>
          <w:rFonts w:eastAsia="Arial Unicode MS" w:cs="Arial Unicode MS" w:ascii="Arial Unicode MS" w:hAnsi="Arial Unicode MS"/>
        </w:rPr>
        <w:t xml:space="preserve"> 20% και </w:t>
      </w:r>
      <w:r>
        <w:rPr>
          <w:rFonts w:eastAsia="Arial Unicode MS" w:cs="Arial Unicode MS" w:ascii="Arial Unicode MS" w:hAnsi="Arial Unicode MS"/>
          <w:lang w:val="en-GB"/>
        </w:rPr>
        <w:t>Cabernet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GB"/>
        </w:rPr>
        <w:t>Sauvignon</w:t>
      </w:r>
      <w:r>
        <w:rPr>
          <w:rFonts w:eastAsia="Arial Unicode MS" w:cs="Arial Unicode MS" w:ascii="Arial Unicode MS" w:hAnsi="Arial Unicode MS"/>
        </w:rPr>
        <w:t xml:space="preserve"> 20%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Προζυμωτική κρυεκχίληση, μακρά ζύμωση σε ελεγχόμενη θερμοκρασία, ωρίμανση με λεπτές λάσπες για 12 μήνες σε δρύινα βαρέλια. Δε φιλτράρεται και δεν υφίσταται καμία κατεργασία πριν την εμφιάλωση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M Fine Mavroudi 201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95%, Cabernet Sauvignon 5%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Προζυμωτική  κρυεκχίληση , ζύμωση με  γηγενείς ζύμες.  Ωρίμανση με λεπτές  λάσπες για 18 μήνες σε δρύινα βαρέλια. Δε φιλτράρεται και δεν υφίσταται καμία κατεργασία πριν την εμφιάλωση.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Natural Red Wine 2016, 2017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Ερυθρός Ξηρός Βιολογικός Ποικιλιακός Οίνος  Μαυρούδι Θράκης 60%, Λημνιό 40%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Μακρά ζύμωση σε 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> με γηγενείς ζύμες και ωρίμανση στον </w:t>
      </w:r>
      <w:r>
        <w:rPr>
          <w:rFonts w:eastAsia="Arial Unicode MS" w:cs="Arial Unicode MS" w:ascii="Arial Unicode MS" w:hAnsi="Arial Unicode MS"/>
          <w:b/>
        </w:rPr>
        <w:t>αμφορέα</w:t>
      </w:r>
      <w:r>
        <w:rPr>
          <w:rFonts w:eastAsia="Arial Unicode MS" w:cs="Arial Unicode MS" w:ascii="Arial Unicode MS" w:hAnsi="Arial Unicode MS"/>
        </w:rPr>
        <w:t> με τα στέμφυλα για 270 μέρες χωρίς θείωση. Δεν υφίσταται καμία κατεργασία και δεν φιλτράρεται. 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ΑΦΟΙ ΝΙΚΟΛΑΙΔΗ Ο.Ε. </w:t>
    </w:r>
    <w:r>
      <w:rPr>
        <w:rFonts w:eastAsia="Wingdings" w:cs="Wingdings" w:ascii="Wingdings" w:hAnsi="Wingdings"/>
      </w:rPr>
      <w:t></w:t>
    </w:r>
    <w:r>
      <w:rPr/>
      <w:t xml:space="preserve"> Φελώνη Δ. Αβδήρων </w:t>
    </w:r>
    <w:r>
      <w:rPr>
        <w:rFonts w:eastAsia="Wingdings" w:cs="Wingdings" w:ascii="Wingdings" w:hAnsi="Wingdings"/>
        <w:lang w:val="en-US"/>
      </w:rPr>
      <w:t></w:t>
    </w:r>
    <w:r>
      <w:rPr/>
      <w:t xml:space="preserve"> 67100 Ξάνθη</w:t>
    </w:r>
  </w:p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 xml:space="preserve">Διεύθυνση πόλης: Μιαούλη 85 </w:t>
    </w:r>
    <w:r>
      <w:rPr>
        <w:rFonts w:eastAsia="Wingdings" w:cs="Wingdings" w:ascii="Wingdings" w:hAnsi="Wingdings"/>
      </w:rPr>
      <w:t></w:t>
    </w:r>
    <w:r>
      <w:rPr/>
      <w:t xml:space="preserve"> 67100 Ξάνθη </w:t>
    </w:r>
    <w:r>
      <w:rPr>
        <w:rFonts w:eastAsia="Wingdings" w:cs="Wingdings" w:ascii="Wingdings" w:hAnsi="Wingdings"/>
      </w:rPr>
      <w:t></w:t>
    </w:r>
    <w:r>
      <w:rPr/>
      <w:t xml:space="preserve"> Τηλ. </w:t>
    </w:r>
    <w:r>
      <w:rPr>
        <w:lang w:val="en-US"/>
      </w:rPr>
      <w:t>&amp; Fax.: 2541092092</w:t>
    </w:r>
  </w:p>
  <w:p>
    <w:pPr>
      <w:pStyle w:val="Footer"/>
      <w:jc w:val="center"/>
      <w:rPr/>
    </w:pPr>
    <w:r>
      <w:rPr>
        <w:lang w:val="en-US"/>
      </w:rPr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info@anatolikoswinery.gr</w:t>
      </w:r>
    </w:hyperlink>
    <w:r>
      <w:rPr>
        <w:lang w:val="en-US"/>
      </w:rPr>
      <w:t xml:space="preserve"> </w:t>
    </w:r>
    <w:r>
      <w:rPr>
        <w:rFonts w:eastAsia="Wingdings" w:cs="Wingdings" w:ascii="Wingdings" w:hAnsi="Wingdings"/>
        <w:lang w:val="en-US"/>
      </w:rPr>
      <w:t></w:t>
    </w:r>
    <w:r>
      <w:rPr>
        <w:lang w:val="en-US"/>
      </w:rPr>
      <w:t xml:space="preserve"> </w:t>
    </w:r>
    <w:hyperlink r:id="rId2">
      <w:r>
        <w:rPr>
          <w:rStyle w:val="InternetLink"/>
          <w:color w:val="000000"/>
          <w:u w:val="none"/>
          <w:lang w:val="en-US"/>
        </w:rPr>
        <w:t>www.anatolikoswinery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8445" cy="134175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204569241776317337gmailm3744145495005774187gmailappleconvertedspace">
    <w:name w:val="m_-204569241776317337gmail-m_-3744145495005774187gmail-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atolikoswinery.gr" TargetMode="External"/><Relationship Id="rId2" Type="http://schemas.openxmlformats.org/officeDocument/2006/relationships/hyperlink" Target="http://www.anatolikoswinery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2:00Z</dcterms:created>
  <dc:creator>NANA</dc:creator>
  <dc:description/>
  <cp:keywords/>
  <dc:language>en-US</dc:language>
  <cp:lastModifiedBy>user</cp:lastModifiedBy>
  <cp:lastPrinted>2014-06-19T09:33:00Z</cp:lastPrinted>
  <dcterms:modified xsi:type="dcterms:W3CDTF">2018-10-02T08:52:00Z</dcterms:modified>
  <cp:revision>17</cp:revision>
  <dc:subject/>
  <dc:title>Discover East…</dc:title>
</cp:coreProperties>
</file>