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163893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l-GR"/>
        </w:rPr>
        <w:t xml:space="preserve">ΠΑΡΟΥΣΙΑΣΗ </w:t>
      </w:r>
      <w:r>
        <w:rPr>
          <w:rFonts w:cs="Calibri Light" w:ascii="Calibri Light" w:hAnsi="Calibri Light"/>
          <w:b/>
          <w:bCs/>
        </w:rPr>
        <w:t>PORTFOL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l-GR"/>
        </w:rPr>
        <w:t>ΣΤΡΟΦΙΛΙΑ</w:t>
      </w:r>
      <w:r>
        <w:rPr>
          <w:rFonts w:cs="Calibri Light" w:ascii="Calibri Light" w:hAnsi="Calibri Light"/>
          <w:b/>
          <w:bCs/>
          <w:lang w:val="en-US"/>
        </w:rPr>
        <w:t xml:space="preserve">   </w:t>
      </w:r>
      <w:r>
        <w:rPr>
          <w:rFonts w:cs="Calibri Light" w:ascii="Calibri Light" w:hAnsi="Calibri Light"/>
          <w:b/>
          <w:bCs/>
          <w:lang w:val="el-GR"/>
        </w:rPr>
        <w:t>7/10/20</w:t>
      </w:r>
      <w:r>
        <w:rPr>
          <w:rFonts w:cs="Calibri Light" w:ascii="Calibri Light" w:hAnsi="Calibri Light"/>
          <w:b/>
          <w:bCs/>
          <w:lang w:val="en-US"/>
        </w:rPr>
        <w:t>1</w:t>
      </w:r>
      <w:r>
        <w:rPr>
          <w:rFonts w:cs="Calibri Light" w:ascii="Calibri Light" w:hAnsi="Calibri Light"/>
          <w:b/>
          <w:bCs/>
          <w:lang w:val="el-GR"/>
        </w:rPr>
        <w:t>8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177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ΛΕΥΚΑ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τροφιλιά Λευκός 2017, Π.Γ.Ε. Πελοπόννησος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70% Ροδίτης – 30% </w:t>
      </w:r>
      <w:r>
        <w:rPr>
          <w:sz w:val="20"/>
          <w:lang w:val="en-US"/>
        </w:rPr>
        <w:t>Sauvignon</w:t>
      </w:r>
      <w:r>
        <w:rPr>
          <w:sz w:val="20"/>
          <w:lang w:val="el-GR"/>
        </w:rPr>
        <w:t xml:space="preserve"> </w:t>
      </w:r>
      <w:r>
        <w:rPr>
          <w:sz w:val="20"/>
          <w:lang w:val="en-US"/>
        </w:rPr>
        <w:t>Blanc</w:t>
      </w:r>
      <w:r>
        <w:rPr>
          <w:sz w:val="20"/>
          <w:lang w:val="el-GR"/>
        </w:rPr>
        <w:t>, ζυμωμένο σε ανοξείδωτες δεξαμενές. Η οινοποίηση λαμβάνει χώρα ξεχωριστά για την κάθε ποικιλία. Η θερμοκρασία της ζύμωσης κυμαίνεται από 13° - 16° C και περατώνεται έπειτα από διάστημα 12 περίπου ημερών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Κτήμα Στροφιλιά 2017, Π.Γ.Ε. Αττική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100%  Μαλαγουζιά, Προζυμωτική κρυοεκχύλιση των σταφυλιών. H αλκοολική ζύμωση πραγματοποιείται σε θερμοκρασίες 11° -13° C σε ανοξείδωτες δεξαμενές. Ο νέος οίνος παραμένει σε επαφή με τις οινολάσπες για μερικές εβδομάδες με στόχο τον εμπλουτισμό του σώματος και της αρωματικής του σύνθεση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αββατιανό 2017, Π.Γ.Ε. Αττική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100% Σαββατιανό, Προζυμωτική κρυοεκχύλιση των σταφυλιών με σκοπό την παραλαβή των αρωματικών συστατικών που βρίσκονται στους φλοιούς. Η αλκοολική ζύμωση πραγματοποιείται σε θερμοκρασίες 15° - 17° C, σε ανοξείδωτες δεξαμενές. Ο νέος οίνος παραμένει σε επαφή με τις οινολάσπες για μερικές εβδομάδες με στόχο τον εμπλουτισμό του σώματος και της αρωματικής του σύνθεση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1"/>
        <w:rPr/>
      </w:pPr>
      <w:r>
        <w:rPr/>
        <w:t>ΡΟΖΕ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)  Στροφιλιά Ροζέ 2017, Π.Γ.Ε. Πελοπόννησος </w:t>
      </w:r>
    </w:p>
    <w:p>
      <w:pPr>
        <w:pStyle w:val="Normal"/>
        <w:rPr>
          <w:lang w:val="el-GR"/>
        </w:rPr>
      </w:pPr>
      <w:r>
        <w:rPr>
          <w:sz w:val="20"/>
          <w:lang w:val="el-GR"/>
        </w:rPr>
        <w:t xml:space="preserve">60% Αγιωργίτικο, 40% </w:t>
      </w:r>
      <w:r>
        <w:rPr>
          <w:sz w:val="20"/>
          <w:lang w:val="en-US"/>
        </w:rPr>
        <w:t>Cabernet</w:t>
      </w:r>
      <w:r>
        <w:rPr>
          <w:sz w:val="20"/>
          <w:lang w:val="el-GR"/>
        </w:rPr>
        <w:t xml:space="preserve"> </w:t>
      </w:r>
      <w:r>
        <w:rPr>
          <w:sz w:val="20"/>
          <w:lang w:val="en-US"/>
        </w:rPr>
        <w:t>Sauvignon</w:t>
      </w:r>
      <w:r>
        <w:rPr>
          <w:sz w:val="20"/>
          <w:lang w:val="el-GR"/>
        </w:rPr>
        <w:t xml:space="preserve"> . Συνοινοποίηση των δύο ποικιλιών. Απορραγισμός και έκθλιψη των σταφυλιών, εκχύλιση μιας νύχτας που ακολουθείται από ζύμωση σε ανοξείδωτες δεξαμενές στους 18° C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ΕΡΥΘΡΑ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τροφιλιά Ερυθρός 2017, Π.Γ.Ε Πελοπόννησος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60% Αγιωργίτικο, </w:t>
      </w:r>
      <w:r>
        <w:rPr>
          <w:sz w:val="20"/>
          <w:lang w:val="en-US"/>
        </w:rPr>
        <w:t>Syrah</w:t>
      </w:r>
      <w:r>
        <w:rPr>
          <w:sz w:val="20"/>
          <w:lang w:val="el-GR"/>
        </w:rPr>
        <w:t xml:space="preserve"> 40%, Η οινοποίηση λαμβάνει χώρα ξεχωριστά για την κάθε ποικιλία.  Η θερμοκρασία της ζύμωσης κυμαίνεται από 25° - 27° </w:t>
      </w:r>
      <w:r>
        <w:rPr>
          <w:sz w:val="20"/>
          <w:lang w:val="en-US"/>
        </w:rPr>
        <w:t>C</w:t>
      </w:r>
      <w:r>
        <w:rPr>
          <w:sz w:val="20"/>
          <w:lang w:val="el-GR"/>
        </w:rPr>
        <w:t xml:space="preserve"> και η εκχύλιση από τους φλοιούς διαρκεί όσο και η ζύμωση του γλεύκους. Στη συνέχεια υφίστανται ωρίμανση για τρεις έως έξι μήνες σε βαρέλια από γαλλική και αμερικάνικη δρυ χωρητικότητας 300 λίτρων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n-US"/>
        </w:rPr>
        <w:t>Classic</w:t>
      </w:r>
      <w:r>
        <w:rPr>
          <w:b/>
          <w:bCs/>
          <w:lang w:val="el-GR"/>
        </w:rPr>
        <w:t xml:space="preserve"> 35 2014, Π.Γ.Ε. Πελοπόννησος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60% Αγιωργίτικο, 40% </w:t>
      </w:r>
      <w:r>
        <w:rPr>
          <w:sz w:val="20"/>
          <w:lang w:val="en-US"/>
        </w:rPr>
        <w:t>Syrah</w:t>
      </w:r>
      <w:r>
        <w:rPr>
          <w:sz w:val="20"/>
          <w:lang w:val="el-GR"/>
        </w:rPr>
        <w:t>, Κλασική μέθοδος ερυθρής οινοποίησης. Εφαρμόζεται μακρά εκχύλιση σε θερμοκρασία που κυμαίνεται από 28 έως 30ο C. Μετά το πέρας της αλκοολικής ζύμωσης μεταφέρεται ο νέος οίνος σύλλασπος σε γαλλικά δρύινα βαρέλια. Ο οίνος ωριμάζει 12 με 18 μήνες σε βαρέλια 300 λίτρων, ενώ παραμένει για τουλάχιστον 6 μήνες στη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lang w:val="en-US"/>
          </w:rPr>
          <w:t>www.strofiliawines.gr</w:t>
        </w:r>
      </w:hyperlink>
      <w:r>
        <w:rPr>
          <w:b/>
          <w:sz w:val="20"/>
          <w:lang w:val="en-US"/>
        </w:rPr>
        <w:t xml:space="preserve">                                                                                       </w:t>
      </w:r>
      <w:r>
        <w:rPr>
          <w:b/>
          <w:sz w:val="20"/>
          <w:lang w:val="el-GR"/>
        </w:rPr>
        <w:t>#</w:t>
      </w:r>
      <w:r>
        <w:rPr>
          <w:b/>
          <w:sz w:val="20"/>
          <w:lang w:val="en-US"/>
        </w:rPr>
        <w:t xml:space="preserve">strofilia #strofiliawines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trofiliawin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1:00Z</dcterms:created>
  <dc:creator>Konstantinos</dc:creator>
  <dc:description/>
  <cp:keywords/>
  <dc:language>en-US</dc:language>
  <cp:lastModifiedBy>Maria</cp:lastModifiedBy>
  <cp:lastPrinted>2017-09-21T09:28:00Z</cp:lastPrinted>
  <dcterms:modified xsi:type="dcterms:W3CDTF">2018-09-11T10:23:00Z</dcterms:modified>
  <cp:revision>5</cp:revision>
  <dc:subject/>
  <dc:title>ΚΤΗΜΑ ΣΚΟΥΡΑ</dc:title>
</cp:coreProperties>
</file>