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FedraSansGreek-Normal"/>
          <w:b/>
          <w:b/>
          <w:color w:val="0A0204"/>
          <w:sz w:val="22"/>
          <w:szCs w:val="22"/>
          <w:lang w:val="el-GR" w:eastAsia="el-GR"/>
        </w:rPr>
      </w:pPr>
      <w:r>
        <w:rPr>
          <w:rFonts w:cs="FedraSansGreek-Normal" w:ascii="FedraSansGreek-Normal" w:hAnsi="FedraSansGreek-Normal"/>
          <w:b/>
          <w:color w:val="0A0204"/>
          <w:sz w:val="22"/>
          <w:szCs w:val="22"/>
          <w:lang w:val="el-GR" w:eastAsia="el-GR"/>
        </w:rPr>
        <w:t>ΠΑΡΟΥΣΙΑΣΗ PORTFOLIO ΚΤΗΜΑΤΟΣ ΠΙΕΡΙΑ ΕΡΑΤΕΙΝΗ</w:t>
      </w:r>
    </w:p>
    <w:p>
      <w:pPr>
        <w:pStyle w:val="Normal"/>
        <w:keepNext w:val="true"/>
        <w:numPr>
          <w:ilvl w:val="0"/>
          <w:numId w:val="0"/>
        </w:numPr>
        <w:shd w:fill="FFFFFF" w:val="clear"/>
        <w:outlineLvl w:val="1"/>
        <w:rPr>
          <w:rFonts w:cs="FedraSansGreek-Normal"/>
          <w:b/>
          <w:b/>
          <w:color w:val="0A0204"/>
          <w:sz w:val="22"/>
          <w:szCs w:val="22"/>
          <w:lang w:val="el-GR" w:eastAsia="el-GR"/>
        </w:rPr>
      </w:pPr>
      <w:r>
        <w:rPr>
          <w:rFonts w:cs="FedraSansGreek-Normal"/>
          <w:b/>
          <w:color w:val="0A0204"/>
          <w:sz w:val="22"/>
          <w:szCs w:val="22"/>
          <w:lang w:val="el-GR" w:eastAsia="el-GR"/>
        </w:rPr>
      </w:r>
    </w:p>
    <w:p>
      <w:pPr>
        <w:pStyle w:val="Normal"/>
        <w:keepNext w:val="true"/>
        <w:numPr>
          <w:ilvl w:val="0"/>
          <w:numId w:val="0"/>
        </w:numPr>
        <w:shd w:fill="FFFFFF" w:val="clear"/>
        <w:outlineLvl w:val="1"/>
        <w:rPr>
          <w:rFonts w:ascii="Arial" w:hAnsi="Arial" w:cs="Arial"/>
          <w:b/>
          <w:b/>
          <w:bCs/>
          <w:color w:val="222222"/>
          <w:sz w:val="24"/>
          <w:szCs w:val="36"/>
          <w:lang w:val="en-US" w:eastAsia="el-GR"/>
        </w:rPr>
      </w:pPr>
      <w:r>
        <w:rPr>
          <w:rFonts w:cs="Arial" w:ascii="Arial" w:hAnsi="Arial"/>
          <w:b/>
          <w:bCs/>
          <w:color w:val="222222"/>
          <w:sz w:val="24"/>
          <w:szCs w:val="36"/>
          <w:lang w:val="el-GR" w:eastAsia="el-GR"/>
        </w:rPr>
        <w:t>ΕΤΗΣΙΑ</w:t>
      </w:r>
      <w:r>
        <w:rPr>
          <w:rFonts w:cs="Arial" w:ascii="Arial" w:hAnsi="Arial"/>
          <w:b/>
          <w:bCs/>
          <w:color w:val="222222"/>
          <w:sz w:val="24"/>
          <w:szCs w:val="36"/>
          <w:lang w:val="en-US" w:eastAsia="el-GR"/>
        </w:rPr>
        <w:t> </w:t>
      </w:r>
      <w:r>
        <w:rPr>
          <w:rFonts w:cs="Arial" w:ascii="Arial" w:hAnsi="Arial"/>
          <w:b/>
          <w:bCs/>
          <w:color w:val="222222"/>
          <w:sz w:val="24"/>
          <w:szCs w:val="36"/>
          <w:lang w:val="el-GR" w:eastAsia="el-GR"/>
        </w:rPr>
        <w:t xml:space="preserve">ΕΚΘΕΣΗ ΑΙΟΛΟΥ - </w:t>
      </w:r>
      <w:r>
        <w:rPr>
          <w:rFonts w:cs="Arial" w:ascii="Arial" w:hAnsi="Arial"/>
          <w:b/>
          <w:bCs/>
          <w:color w:val="222222"/>
          <w:sz w:val="24"/>
          <w:szCs w:val="36"/>
          <w:lang w:val="en-US" w:eastAsia="el-GR"/>
        </w:rPr>
        <w:t>13</w:t>
      </w:r>
      <w:r>
        <w:rPr>
          <w:rFonts w:cs="Arial" w:ascii="Arial" w:hAnsi="Arial"/>
          <w:b/>
          <w:bCs/>
          <w:color w:val="222222"/>
          <w:sz w:val="24"/>
          <w:szCs w:val="36"/>
          <w:lang w:val="el-GR" w:eastAsia="el-GR"/>
        </w:rPr>
        <w:t xml:space="preserve"> ΟΚΤΩΒΡΙΟΥ 201</w:t>
      </w:r>
      <w:r>
        <w:rPr>
          <w:rFonts w:cs="Arial" w:ascii="Arial" w:hAnsi="Arial"/>
          <w:b/>
          <w:bCs/>
          <w:color w:val="222222"/>
          <w:sz w:val="24"/>
          <w:szCs w:val="36"/>
          <w:lang w:val="en-US" w:eastAsia="el-GR"/>
        </w:rPr>
        <w:t>9</w:t>
      </w:r>
    </w:p>
    <w:p>
      <w:pPr>
        <w:pStyle w:val="Normal"/>
        <w:keepNext w:val="true"/>
        <w:numPr>
          <w:ilvl w:val="0"/>
          <w:numId w:val="0"/>
        </w:numPr>
        <w:shd w:fill="FFFFFF" w:val="clear"/>
        <w:outlineLvl w:val="1"/>
        <w:rPr>
          <w:rFonts w:ascii="Arial" w:hAnsi="Arial" w:cs="Arial"/>
          <w:b/>
          <w:b/>
          <w:bCs/>
          <w:color w:val="222222"/>
          <w:sz w:val="24"/>
          <w:szCs w:val="36"/>
          <w:lang w:val="el-GR" w:eastAsia="el-GR"/>
        </w:rPr>
      </w:pPr>
      <w:r>
        <w:rPr>
          <w:rFonts w:cs="Arial" w:ascii="Arial" w:hAnsi="Arial"/>
          <w:b/>
          <w:bCs/>
          <w:color w:val="222222"/>
          <w:sz w:val="24"/>
          <w:szCs w:val="36"/>
          <w:lang w:val="el-GR" w:eastAsia="el-GR"/>
        </w:rPr>
        <w:t xml:space="preserve">ΞΕΝΟΔΟΧΕΙΟ </w:t>
      </w:r>
      <w:r>
        <w:rPr>
          <w:rFonts w:cs="Arial" w:ascii="Arial" w:hAnsi="Arial"/>
          <w:b/>
          <w:bCs/>
          <w:color w:val="222222"/>
          <w:sz w:val="24"/>
          <w:szCs w:val="36"/>
          <w:lang w:val="en-US" w:eastAsia="el-GR"/>
        </w:rPr>
        <w:t>INTERCONTINENTAL</w:t>
      </w:r>
    </w:p>
    <w:p>
      <w:pPr>
        <w:pStyle w:val="Normal"/>
        <w:autoSpaceDE w:val="false"/>
        <w:jc w:val="center"/>
        <w:rPr>
          <w:rFonts w:ascii="Arial" w:hAnsi="Arial" w:cs="FedraSansGreek-Normal"/>
          <w:b/>
          <w:b/>
          <w:bCs/>
          <w:color w:val="0A0204"/>
          <w:sz w:val="44"/>
          <w:szCs w:val="22"/>
          <w:u w:val="single"/>
          <w:lang w:val="el-GR" w:eastAsia="el-GR"/>
        </w:rPr>
      </w:pPr>
      <w:r>
        <w:rPr>
          <w:rFonts w:cs="FedraSansGreek-Normal" w:ascii="Arial" w:hAnsi="Arial"/>
          <w:b/>
          <w:bCs/>
          <w:color w:val="0A0204"/>
          <w:sz w:val="44"/>
          <w:szCs w:val="22"/>
          <w:u w:val="single"/>
          <w:lang w:val="el-GR" w:eastAsia="el-GR"/>
        </w:rPr>
      </w:r>
    </w:p>
    <w:p>
      <w:pPr>
        <w:pStyle w:val="Normal"/>
        <w:autoSpaceDE w:val="false"/>
        <w:rPr>
          <w:rFonts w:cs="FedraSansGreek-Normal"/>
          <w:b/>
          <w:b/>
          <w:color w:val="0A0204"/>
          <w:sz w:val="40"/>
          <w:szCs w:val="22"/>
          <w:u w:val="single"/>
          <w:lang w:val="el-GR" w:eastAsia="el-GR"/>
        </w:rPr>
      </w:pPr>
      <w:r>
        <w:rPr>
          <w:rFonts w:cs="FedraSansGreek-Normal"/>
          <w:b/>
          <w:color w:val="0A0204"/>
          <w:sz w:val="40"/>
          <w:szCs w:val="22"/>
          <w:u w:val="single"/>
          <w:lang w:val="el-GR" w:eastAsia="el-GR"/>
        </w:rPr>
        <w:t>ΚΤΗΜΑ ΠΙΕΡΙΑ ΕΡΑΤΕΙΝΗ</w:t>
      </w:r>
    </w:p>
    <w:p>
      <w:pPr>
        <w:pStyle w:val="Normal"/>
        <w:autoSpaceDE w:val="false"/>
        <w:jc w:val="center"/>
        <w:rPr>
          <w:rFonts w:ascii="FedraSansGreek-Normal" w:hAnsi="FedraSansGreek-Normal" w:cs="FedraSansGreek-Normal"/>
          <w:b/>
          <w:b/>
          <w:color w:val="0A0204"/>
          <w:sz w:val="18"/>
          <w:szCs w:val="18"/>
          <w:u w:val="single"/>
          <w:lang w:val="el-GR" w:eastAsia="el-GR"/>
        </w:rPr>
      </w:pPr>
      <w:r>
        <w:rPr>
          <w:rFonts w:cs="FedraSansGreek-Normal" w:ascii="FedraSansGreek-Normal" w:hAnsi="FedraSansGreek-Normal"/>
          <w:b/>
          <w:color w:val="0A0204"/>
          <w:sz w:val="18"/>
          <w:szCs w:val="18"/>
          <w:u w:val="single"/>
          <w:lang w:val="el-GR" w:eastAsia="el-GR"/>
        </w:rPr>
      </w:r>
    </w:p>
    <w:p>
      <w:pPr>
        <w:pStyle w:val="Normal"/>
        <w:autoSpaceDE w:val="false"/>
        <w:jc w:val="center"/>
        <w:rPr>
          <w:rFonts w:ascii="FedraSansGreek-Normal" w:hAnsi="FedraSansGreek-Normal" w:cs="FedraSansGreek-Normal"/>
          <w:color w:val="0A0204"/>
          <w:sz w:val="18"/>
          <w:szCs w:val="18"/>
          <w:lang w:val="el-GR" w:eastAsia="el-GR"/>
        </w:rPr>
      </w:pPr>
      <w:r>
        <w:rPr>
          <w:rFonts w:cs="FedraSansGreek-Normal" w:ascii="FedraSansGreek-Normal" w:hAnsi="FedraSansGreek-Normal"/>
          <w:color w:val="0A0204"/>
          <w:sz w:val="18"/>
          <w:szCs w:val="18"/>
          <w:lang w:val="el-GR" w:eastAsia="el-GR"/>
        </w:rPr>
      </w:r>
    </w:p>
    <w:p>
      <w:pPr>
        <w:pStyle w:val="Normal"/>
        <w:autoSpaceDE w:val="false"/>
        <w:rPr>
          <w:rFonts w:ascii="FedraSansGreek-MediumItalic" w:hAnsi="FedraSansGreek-MediumItalic" w:cs="FedraSansGreek-MediumItalic"/>
          <w:i/>
          <w:i/>
          <w:iCs/>
          <w:color w:val="0A0204"/>
          <w:sz w:val="18"/>
          <w:szCs w:val="18"/>
          <w:u w:val="single"/>
          <w:lang w:val="el-GR" w:eastAsia="el-GR"/>
        </w:rPr>
      </w:pPr>
      <w:r>
        <w:rPr>
          <w:rFonts w:cs="FedraSansGreek-MediumItalic" w:ascii="FedraSansGreek-MediumItalic" w:hAnsi="FedraSansGreek-MediumItalic"/>
          <w:i/>
          <w:iCs/>
          <w:color w:val="0A0204"/>
          <w:sz w:val="18"/>
          <w:szCs w:val="18"/>
          <w:u w:val="single"/>
          <w:lang w:val="el-GR" w:eastAsia="el-GR"/>
        </w:rPr>
      </w:r>
    </w:p>
    <w:p>
      <w:pPr>
        <w:pStyle w:val="Normal"/>
        <w:autoSpaceDE w:val="false"/>
        <w:rPr>
          <w:rFonts w:ascii="FedraSansGreek-MediumItalic" w:hAnsi="FedraSansGreek-MediumItalic" w:cs="FedraSansGreek-MediumItalic"/>
          <w:i/>
          <w:i/>
          <w:iCs/>
          <w:color w:val="0A0204"/>
          <w:szCs w:val="18"/>
          <w:u w:val="single"/>
          <w:lang w:val="el-GR" w:eastAsia="el-GR"/>
        </w:rPr>
      </w:pPr>
      <w:r>
        <w:rPr>
          <w:rFonts w:cs="FedraSansGreek-MediumItalic" w:ascii="FedraSansGreek-MediumItalic" w:hAnsi="FedraSansGreek-MediumItalic"/>
          <w:i/>
          <w:iCs/>
          <w:color w:val="0A0204"/>
          <w:szCs w:val="18"/>
          <w:u w:val="single"/>
          <w:lang w:val="el-GR" w:eastAsia="el-GR"/>
        </w:rPr>
        <w:t>Οινοποιητική τόλμη με φυσικές τεχνικές</w:t>
      </w:r>
    </w:p>
    <w:p>
      <w:pPr>
        <w:pStyle w:val="Normal"/>
        <w:autoSpaceDE w:val="false"/>
        <w:rPr>
          <w:rFonts w:ascii="FedraSansGreek-MediumItalic" w:hAnsi="FedraSansGreek-MediumItalic" w:cs="FedraSansGreek-MediumItalic"/>
          <w:i/>
          <w:i/>
          <w:iCs/>
          <w:color w:val="0A0204"/>
          <w:szCs w:val="18"/>
          <w:u w:val="single"/>
          <w:lang w:val="el-GR" w:eastAsia="el-GR"/>
        </w:rPr>
      </w:pPr>
      <w:r>
        <w:rPr>
          <w:rFonts w:cs="FedraSansGreek-MediumItalic" w:ascii="FedraSansGreek-MediumItalic" w:hAnsi="FedraSansGreek-MediumItalic"/>
          <w:i/>
          <w:iCs/>
          <w:color w:val="0A0204"/>
          <w:szCs w:val="18"/>
          <w:u w:val="single"/>
          <w:lang w:val="el-GR" w:eastAsia="el-GR"/>
        </w:rPr>
        <w:t>σε ένα προικισμένο αμπελοτόπι</w:t>
      </w:r>
    </w:p>
    <w:p>
      <w:pPr>
        <w:pStyle w:val="Normal"/>
        <w:autoSpaceDE w:val="false"/>
        <w:rPr>
          <w:rFonts w:ascii="FedraSansGreek-MediumItalic" w:hAnsi="FedraSansGreek-MediumItalic" w:cs="FedraSansGreek-MediumItalic"/>
          <w:i/>
          <w:i/>
          <w:iCs/>
          <w:color w:val="0A0204"/>
          <w:sz w:val="15"/>
          <w:szCs w:val="13"/>
          <w:u w:val="single"/>
          <w:lang w:val="el-GR" w:eastAsia="el-GR"/>
        </w:rPr>
      </w:pPr>
      <w:r>
        <w:rPr>
          <w:rFonts w:cs="FedraSansGreek-MediumItalic" w:ascii="FedraSansGreek-MediumItalic" w:hAnsi="FedraSansGreek-MediumItalic"/>
          <w:i/>
          <w:iCs/>
          <w:color w:val="0A0204"/>
          <w:sz w:val="15"/>
          <w:szCs w:val="13"/>
          <w:u w:val="single"/>
          <w:lang w:val="el-GR" w:eastAsia="el-GR"/>
        </w:rPr>
      </w:r>
    </w:p>
    <w:p>
      <w:pPr>
        <w:pStyle w:val="Normal"/>
        <w:autoSpaceDE w:val="false"/>
        <w:jc w:val="both"/>
        <w:rPr>
          <w:rFonts w:ascii="FedraSansGreek-MediumItalic" w:hAnsi="FedraSansGreek-MediumItalic" w:cs="FedraSansGreek-MediumItalic"/>
          <w:i/>
          <w:i/>
          <w:iCs/>
          <w:color w:val="0A0204"/>
          <w:sz w:val="13"/>
          <w:szCs w:val="13"/>
          <w:u w:val="single"/>
          <w:lang w:val="el-GR" w:eastAsia="el-GR"/>
        </w:rPr>
      </w:pPr>
      <w:r>
        <w:rPr>
          <w:rFonts w:cs="FedraSansGreek-MediumItalic" w:ascii="FedraSansGreek-MediumItalic" w:hAnsi="FedraSansGreek-MediumItalic"/>
          <w:i/>
          <w:iCs/>
          <w:color w:val="0A0204"/>
          <w:sz w:val="13"/>
          <w:szCs w:val="13"/>
          <w:u w:val="single"/>
          <w:lang w:val="el-GR" w:eastAsia="el-GR"/>
        </w:rPr>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t>Η ΠΕΡΙΟΧΗ: ΠΙΕΡΙΑ ΟΡΗ / ΒΟΡΕΙΟΣ ΟΛΥΜΠΟΣ – ΚΟΛΙΝΔΡΟΣ</w:t>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O Κολινδρός, τόπος «χτισμένος» σε λοφώδη περιοχή, εκεί όπου τα Πιέρια εμφανίζουν την πιο</w:t>
      </w:r>
    </w:p>
    <w:p>
      <w:pPr>
        <w:pStyle w:val="Normal"/>
        <w:autoSpaceDE w:val="false"/>
        <w:jc w:val="both"/>
        <w:rPr/>
      </w:pPr>
      <w:r>
        <w:rPr>
          <w:rFonts w:cs="FedraSansGreek-Book" w:ascii="FedraSansGreek-Book" w:hAnsi="FedraSansGreek-Book"/>
          <w:color w:val="0A0204"/>
          <w:sz w:val="18"/>
          <w:szCs w:val="18"/>
          <w:lang w:val="el-GR" w:eastAsia="el-GR"/>
        </w:rPr>
        <w:t xml:space="preserve">κοντινή προς το Θερμαϊκό απόληξή τους. Σε υψόμετρο  400 μέτρων, ο τόπος </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περιβάλλεται από βαθιές χαράδρες και υπήρξε άλλοτε μέρος «οχυρό και δυσπρόσιτο»,</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προστατευμένο από τους τότε εχθρούς του. Νότια, ανατολικά και δυτικά τον αγκαλιάζει</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το «Μέγα Πιερικό Δάσος», ονομασία που αποδόθηκε κατά την αρχαιότητα αφού αποτελείται</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σχεδόν εξ ολοκλήρου, από πανέμορφα αιωνόβια δέντρα όπως οξιές, δρύες, καστανιές, έλατα,</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πεύκα, και πλατάνια. Αυτό το φυσικό πλεονέκτημα, σε συνδυασμό</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με το άριστο ξηρό, υγιεινό κλίμα του, ανέκαθεν καθιστούσε τον τόπο το σημαντικότερο</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κεφαλοχώρι της Βόρειας Πιερίας. Το κλίμα έχει έντονα τα χαρακτηριστικά του βουνού, χάρη</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στις μικροκλιματικές συνθήκες. Δροσίζεται από ένα τοπικό άνεμο, προερχόμενο από τον</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Όλυμπο, που οι κάτοικοι ονομάζουν Λυμπιάτη. Χάρη σ' αυτόν, οι χειμώνες,</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είτε φυσάει Βοριάς είτε Νοτιάς, είναι ψυχροί και τα καλοκαίρια δροσερά ακόμα</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και τα απογεύματα του Αυγούστου.</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t>ΚΤΗΜΑ «ΠΙΕΡΙΑ ΕΡΑΤΕΙΝΗ» - Η ΕΤΑΙΡΕΙΑ ΜΑΣ</w:t>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Το Κτήμα «Πιερία Ερατεινή» βρίσκεται στον Κολινδρό. Η «Πιερία Ερατεινή» αναζητά την</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σύγχρονη έκφραση του Ελληνικού οίνου. Καλλιεργούμε 150 στρέμματα αμπελώνων με</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ποικιλίες ελληνικές όπως Aσύρτικο, Μαλαγουζιά, Κολινδρινό, Ξινόμαυρο αλλά και μερικές</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διεθνώς αναγνωρισμένες όπως το Chardonnay, Syrah και Cabernet Sauvignon.</w:t>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t>Πιστεύουμε ότι οι ποικιλίες σε κάθε τόπο, πρέπει να μιλούν «διαφορετική γλώσσα» και να</w:t>
      </w:r>
    </w:p>
    <w:p>
      <w:pPr>
        <w:pStyle w:val="Normal"/>
        <w:autoSpaceDE w:val="false"/>
        <w:jc w:val="both"/>
        <w:rPr/>
      </w:pPr>
      <w:r>
        <w:rPr>
          <w:rFonts w:cs="FedraSansGreek-Book" w:ascii="FedraSansGreek-Book" w:hAnsi="FedraSansGreek-Book"/>
          <w:b/>
          <w:color w:val="0A0204"/>
          <w:sz w:val="18"/>
          <w:szCs w:val="18"/>
          <w:lang w:val="el-GR" w:eastAsia="el-GR"/>
        </w:rPr>
        <w:t>«διηγούνται διαφορετικές ιστορίες».</w:t>
      </w:r>
      <w:r>
        <w:rPr>
          <w:rFonts w:cs="FedraSansGreek-Book" w:ascii="FedraSansGreek-Book" w:hAnsi="FedraSansGreek-Book"/>
          <w:color w:val="0A0204"/>
          <w:sz w:val="18"/>
          <w:szCs w:val="18"/>
          <w:lang w:val="el-GR" w:eastAsia="el-GR"/>
        </w:rPr>
        <w:t xml:space="preserve"> Να αναδεικνύουν τελικά, προσαρμοζόμενες στην κάθε</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περιοχή, μια έκφραση ιδιαίτερη και μοναδική ώστε να υπάρχει πλούτος και πολλαπλότητα.</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Εναρμονισμένη με την φιλοσοφία αυτή, είναι η βιολογική αμπελοκαλλιέργεια, καθώς,</w:t>
      </w:r>
    </w:p>
    <w:p>
      <w:pPr>
        <w:pStyle w:val="Normal"/>
        <w:autoSpaceDE w:val="false"/>
        <w:jc w:val="both"/>
        <w:rPr/>
      </w:pPr>
      <w:r>
        <w:rPr>
          <w:rFonts w:cs="FedraSansGreek-Book" w:ascii="FedraSansGreek-Book" w:hAnsi="FedraSansGreek-Book"/>
          <w:color w:val="0A0204"/>
          <w:sz w:val="18"/>
          <w:szCs w:val="18"/>
          <w:lang w:val="el-GR" w:eastAsia="el-GR"/>
        </w:rPr>
        <w:t>προβλέπει την βέλτιστη έκφραση του κάθε οικοσυστήματος μέσα από τα προϊόντα του.</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t>Ο ΑΜΠΕΛΩΝΑΣ ΜΑΣ</w:t>
      </w:r>
    </w:p>
    <w:p>
      <w:pPr>
        <w:pStyle w:val="Normal"/>
        <w:autoSpaceDE w:val="false"/>
        <w:jc w:val="both"/>
        <w:rPr>
          <w:rFonts w:ascii="FedraSansGreek-Book" w:hAnsi="FedraSansGreek-Book" w:cs="FedraSansGreek-Book"/>
          <w:b/>
          <w:b/>
          <w:color w:val="0A0204"/>
          <w:sz w:val="18"/>
          <w:szCs w:val="18"/>
          <w:lang w:val="el-GR" w:eastAsia="el-GR"/>
        </w:rPr>
      </w:pPr>
      <w:r>
        <w:rPr>
          <w:rFonts w:cs="FedraSansGreek-Book" w:ascii="FedraSansGreek-Book" w:hAnsi="FedraSansGreek-Book"/>
          <w:b/>
          <w:color w:val="0A0204"/>
          <w:sz w:val="18"/>
          <w:szCs w:val="18"/>
          <w:lang w:val="el-GR" w:eastAsia="el-GR"/>
        </w:rPr>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Η «Πιερία Ερατεινή», τοποθετήθηκε προσεκτικά στις λοφοπλαγιές γύρω από το</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γυναικείο μοναστήρι του Αγίου Αθανασίου. Γύρω γύρω, κατηφορίζουν οι αμπελώνες.</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Στα παλαιότερα χρόνια, απλωνόταν στον τόπο αυτό, το σημαντικότερο αμπελοτόπι</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της περιοχής. Τα ελαφρά, άμμο-αργιλώδη εδάφη με σημαντική περιεκτικότητα σε</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ανθρακικό ασβέστιο και η μεγάλη κλίση του εδάφους ήταν από τότε γενναιόδωρα</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με τις καλλιεργητικές προσπάθειες. Η λιτή εδαφική σύσταση και οι πολύ χαμηλές</w:t>
      </w:r>
    </w:p>
    <w:p>
      <w:pPr>
        <w:pStyle w:val="Normal"/>
        <w:autoSpaceDE w:val="false"/>
        <w:jc w:val="both"/>
        <w:rPr>
          <w:rFonts w:ascii="FedraSansGreek-Book" w:hAnsi="FedraSansGreek-Book" w:cs="FedraSansGreek-Book"/>
          <w:color w:val="0A0204"/>
          <w:sz w:val="18"/>
          <w:szCs w:val="18"/>
          <w:lang w:val="el-GR" w:eastAsia="el-GR"/>
        </w:rPr>
      </w:pPr>
      <w:r>
        <w:rPr>
          <w:rFonts w:cs="FedraSansGreek-Book" w:ascii="FedraSansGreek-Book" w:hAnsi="FedraSansGreek-Book"/>
          <w:color w:val="0A0204"/>
          <w:sz w:val="18"/>
          <w:szCs w:val="18"/>
          <w:lang w:val="el-GR" w:eastAsia="el-GR"/>
        </w:rPr>
        <w:t>στρεμματικές αποδόσεις είναι οι παράγοντες που δίνουν την ποιότητα στα σταφύλια.</w:t>
      </w:r>
    </w:p>
    <w:p>
      <w:pPr>
        <w:pStyle w:val="Normal"/>
        <w:autoSpaceDE w:val="false"/>
        <w:jc w:val="both"/>
        <w:rPr>
          <w:rFonts w:ascii="Myriad Pro;Arial" w:hAnsi="Myriad Pro;Arial" w:cs="Myriad Arabic"/>
          <w:b/>
          <w:b/>
          <w:color w:val="000000"/>
          <w:sz w:val="18"/>
          <w:szCs w:val="20"/>
          <w:lang w:val="el-GR" w:eastAsia="el-GR"/>
        </w:rPr>
      </w:pPr>
      <w:r>
        <w:rPr>
          <w:rFonts w:cs="Myriad Arabic" w:ascii="Myriad Pro;Arial" w:hAnsi="Myriad Pro;Arial"/>
          <w:b/>
          <w:color w:val="000000"/>
          <w:sz w:val="18"/>
          <w:szCs w:val="20"/>
          <w:lang w:val="el-GR" w:eastAsia="el-GR"/>
        </w:rPr>
      </w:r>
    </w:p>
    <w:p>
      <w:pPr>
        <w:pStyle w:val="Normal"/>
        <w:autoSpaceDE w:val="false"/>
        <w:jc w:val="both"/>
        <w:rPr>
          <w:rFonts w:ascii="FedraSansGreek-Book" w:hAnsi="FedraSansGreek-Book" w:cs="FedraSansGreek-Book"/>
          <w:b/>
          <w:b/>
          <w:color w:val="0A0204"/>
          <w:sz w:val="19"/>
          <w:szCs w:val="19"/>
          <w:lang w:val="el-GR" w:eastAsia="el-GR"/>
        </w:rPr>
      </w:pPr>
      <w:r>
        <w:rPr>
          <w:rFonts w:cs="FedraSansGreek-Book" w:ascii="FedraSansGreek-Book" w:hAnsi="FedraSansGreek-Book"/>
          <w:b/>
          <w:color w:val="0A0204"/>
          <w:sz w:val="19"/>
          <w:szCs w:val="19"/>
          <w:lang w:val="el-GR" w:eastAsia="el-GR"/>
        </w:rPr>
      </w:r>
      <w:r>
        <w:br w:type="page"/>
      </w:r>
    </w:p>
    <w:p>
      <w:pPr>
        <w:pStyle w:val="Normal"/>
        <w:autoSpaceDE w:val="false"/>
        <w:jc w:val="both"/>
        <w:rPr>
          <w:rFonts w:ascii="FedraSansGreek-Book" w:hAnsi="FedraSansGreek-Book" w:cs="FedraSansGreek-Book"/>
          <w:b/>
          <w:b/>
          <w:color w:val="0A0204"/>
          <w:sz w:val="21"/>
          <w:szCs w:val="19"/>
          <w:lang w:val="el-GR" w:eastAsia="el-GR"/>
        </w:rPr>
      </w:pPr>
      <w:r>
        <w:rPr>
          <w:rFonts w:cs="FedraSansGreek-Book" w:ascii="FedraSansGreek-Book" w:hAnsi="FedraSansGreek-Book"/>
          <w:b/>
          <w:color w:val="0A0204"/>
          <w:sz w:val="21"/>
          <w:szCs w:val="19"/>
          <w:lang w:val="el-GR" w:eastAsia="el-GR"/>
        </w:rPr>
        <w:t>ΟΙ ΑΝΘΡΩΠΟΙ</w:t>
      </w:r>
    </w:p>
    <w:p>
      <w:pPr>
        <w:pStyle w:val="Normal"/>
        <w:autoSpaceDE w:val="false"/>
        <w:jc w:val="both"/>
        <w:rPr>
          <w:rFonts w:ascii="FedraSansGreek-Book" w:hAnsi="FedraSansGreek-Book" w:cs="FedraSansGreek-Book"/>
          <w:b/>
          <w:b/>
          <w:color w:val="0A0204"/>
          <w:sz w:val="19"/>
          <w:szCs w:val="19"/>
          <w:lang w:val="el-GR" w:eastAsia="el-GR"/>
        </w:rPr>
      </w:pPr>
      <w:r>
        <w:rPr>
          <w:rFonts w:cs="FedraSansGreek-Book" w:ascii="FedraSansGreek-Book" w:hAnsi="FedraSansGreek-Book"/>
          <w:b/>
          <w:color w:val="0A0204"/>
          <w:sz w:val="19"/>
          <w:szCs w:val="19"/>
          <w:lang w:val="el-GR" w:eastAsia="el-GR"/>
        </w:rPr>
      </w:r>
    </w:p>
    <w:p>
      <w:pPr>
        <w:pStyle w:val="Normal"/>
        <w:autoSpaceDE w:val="false"/>
        <w:jc w:val="both"/>
        <w:rPr/>
      </w:pPr>
      <w:r>
        <w:rPr>
          <w:rFonts w:eastAsia="FedraSansGreek-Book" w:cs="FedraSansGreek-Book" w:ascii="FedraSansGreek-Book" w:hAnsi="FedraSansGreek-Book"/>
          <w:color w:val="0A0204"/>
          <w:sz w:val="19"/>
          <w:szCs w:val="19"/>
          <w:lang w:val="el-GR" w:eastAsia="el-GR"/>
        </w:rPr>
        <w:t xml:space="preserve"> </w:t>
      </w:r>
      <w:r>
        <w:rPr>
          <w:rFonts w:cs="FedraSansGreek-Book" w:ascii="FedraSansGreek-Book" w:hAnsi="FedraSansGreek-Book"/>
          <w:color w:val="0A0204"/>
          <w:sz w:val="19"/>
          <w:szCs w:val="19"/>
          <w:lang w:val="el-GR" w:eastAsia="el-GR"/>
        </w:rPr>
        <w:t>Η Πιερία Ερατεινή, συστάθηκε πριν από οχτώ χρόνια όταν ο Παύλος Αργυρόπουλος</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και ο Ανδρέας Πάντος, δύο οινολόγοι καταξιωμένοι ήδη στον χώρο τους, με πολύχρονη</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πορεία σε σημαντικές οινοποιίες στην Ελλάδα και τη Γαλλία, αποφάσισαν να κάνουν κάτι</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δικό τους, κάτι πιο κοντά στο όραμα τους. Στα χρόνια που ακολούθησαν ξεκίνησε η</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αναγέννηση του παραδοσιακού αμπελώνα της Μονής του Αγίου Διονυσίου στο Κολινδρό και</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ο οινικός κόσμος, γνώρισε τον «Γυμνό Βασιλιά», τις ερυθρές και λευκές «Ερατεινές Ευχές»</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καθώς και τον φυσικό γλυκύ Οίνο, την «Γλυκιά Μαλαγουζιά». Οχτώ χρόνια «μετά»,</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παρουσίασαν τη Μαλαγουζιά «ΜΕΤΑ», έναν οίνο ελεγχόμενης οξειδωτικής οινοποίησης.</w:t>
      </w:r>
    </w:p>
    <w:p>
      <w:pPr>
        <w:pStyle w:val="Normal"/>
        <w:autoSpaceDE w:val="false"/>
        <w:jc w:val="both"/>
        <w:rPr/>
      </w:pPr>
      <w:r>
        <w:rPr>
          <w:rFonts w:cs="FedraSansGreek-Book" w:ascii="FedraSansGreek-Book" w:hAnsi="FedraSansGreek-Book"/>
          <w:color w:val="0A0204"/>
          <w:sz w:val="19"/>
          <w:szCs w:val="19"/>
          <w:lang w:val="el-GR" w:eastAsia="el-GR"/>
        </w:rPr>
        <w:t xml:space="preserve">Η νεότερη προσπάθεια τους αφορά στους λευκούς οίνους παλαίωσης. </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Είναι η γυμνή Βασίλισσ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r>
    </w:p>
    <w:p>
      <w:pPr>
        <w:pStyle w:val="Normal"/>
        <w:autoSpaceDE w:val="false"/>
        <w:jc w:val="both"/>
        <w:rPr>
          <w:rFonts w:ascii="FedraSansGreek-Bold" w:hAnsi="FedraSansGreek-Bold" w:cs="FedraSansGreek-Bold"/>
          <w:b/>
          <w:b/>
          <w:bCs/>
          <w:color w:val="0A0204"/>
          <w:sz w:val="23"/>
          <w:szCs w:val="25"/>
          <w:lang w:val="el-GR" w:eastAsia="el-GR"/>
        </w:rPr>
      </w:pPr>
      <w:r>
        <w:rPr>
          <w:rFonts w:cs="FedraSansGreek-Bold" w:ascii="FedraSansGreek-Bold" w:hAnsi="FedraSansGreek-Bold"/>
          <w:b/>
          <w:bCs/>
          <w:color w:val="0A0204"/>
          <w:sz w:val="23"/>
          <w:szCs w:val="25"/>
          <w:lang w:val="el-GR" w:eastAsia="el-GR"/>
        </w:rPr>
        <w:t>Τα CONCEPTUAL WINES του Κτήματος Πιερία Ερατεινή</w:t>
      </w:r>
    </w:p>
    <w:p>
      <w:pPr>
        <w:pStyle w:val="Normal"/>
        <w:autoSpaceDE w:val="false"/>
        <w:jc w:val="both"/>
        <w:rPr>
          <w:rFonts w:ascii="FedraSansGreek-BookItalic" w:hAnsi="FedraSansGreek-BookItalic" w:cs="FedraSansGreek-BookItalic"/>
          <w:i/>
          <w:i/>
          <w:iCs/>
          <w:color w:val="0A0204"/>
          <w:sz w:val="21"/>
          <w:szCs w:val="23"/>
          <w:lang w:val="el-GR" w:eastAsia="el-GR"/>
        </w:rPr>
      </w:pPr>
      <w:r>
        <w:rPr>
          <w:rFonts w:cs="FedraSansGreek-BookItalic" w:ascii="FedraSansGreek-BookItalic" w:hAnsi="FedraSansGreek-BookItalic"/>
          <w:i/>
          <w:iCs/>
          <w:color w:val="0A0204"/>
          <w:sz w:val="21"/>
          <w:szCs w:val="23"/>
          <w:lang w:val="el-GR" w:eastAsia="el-GR"/>
        </w:rPr>
        <w:t>…</w:t>
      </w:r>
      <w:r>
        <w:rPr>
          <w:rFonts w:eastAsia="FedraSansGreek-BookItalic" w:cs="FedraSansGreek-BookItalic" w:ascii="FedraSansGreek-BookItalic" w:hAnsi="FedraSansGreek-BookItalic"/>
          <w:i/>
          <w:iCs/>
          <w:color w:val="0A0204"/>
          <w:sz w:val="21"/>
          <w:szCs w:val="23"/>
          <w:lang w:val="el-GR" w:eastAsia="el-GR"/>
        </w:rPr>
        <w:t xml:space="preserve"> </w:t>
      </w:r>
      <w:r>
        <w:rPr>
          <w:rFonts w:cs="FedraSansGreek-BookItalic" w:ascii="FedraSansGreek-BookItalic" w:hAnsi="FedraSansGreek-BookItalic"/>
          <w:i/>
          <w:iCs/>
          <w:color w:val="0A0204"/>
          <w:sz w:val="21"/>
          <w:szCs w:val="23"/>
          <w:lang w:val="el-GR" w:eastAsia="el-GR"/>
        </w:rPr>
        <w:t>η Πιερία Ερατεινή , συνδιαλέγεται και παλεύει με τους δικούς της δαίμονες.</w:t>
      </w:r>
    </w:p>
    <w:p>
      <w:pPr>
        <w:pStyle w:val="Normal"/>
        <w:autoSpaceDE w:val="false"/>
        <w:jc w:val="both"/>
        <w:rPr>
          <w:rFonts w:ascii="FedraSansGreek-BookItalic" w:hAnsi="FedraSansGreek-BookItalic" w:cs="FedraSansGreek-BookItalic"/>
          <w:i/>
          <w:i/>
          <w:iCs/>
          <w:color w:val="0A0204"/>
          <w:sz w:val="21"/>
          <w:szCs w:val="23"/>
          <w:lang w:val="el-GR" w:eastAsia="el-GR"/>
        </w:rPr>
      </w:pPr>
      <w:r>
        <w:rPr>
          <w:rFonts w:cs="FedraSansGreek-BookItalic" w:ascii="FedraSansGreek-BookItalic" w:hAnsi="FedraSansGreek-BookItalic"/>
          <w:i/>
          <w:iCs/>
          <w:color w:val="0A0204"/>
          <w:sz w:val="21"/>
          <w:szCs w:val="23"/>
          <w:lang w:val="el-GR" w:eastAsia="el-GR"/>
        </w:rPr>
        <w:t>Οι δαίμονές της, είναι ιδέες, υπαρξιακές έννοιες που φλερτάρουν με τον κόσμο</w:t>
      </w:r>
    </w:p>
    <w:p>
      <w:pPr>
        <w:pStyle w:val="Normal"/>
        <w:autoSpaceDE w:val="false"/>
        <w:jc w:val="both"/>
        <w:rPr>
          <w:rFonts w:ascii="FedraSansGreek-BookItalic" w:hAnsi="FedraSansGreek-BookItalic" w:cs="FedraSansGreek-BookItalic"/>
          <w:i/>
          <w:i/>
          <w:iCs/>
          <w:color w:val="0A0204"/>
          <w:sz w:val="21"/>
          <w:szCs w:val="23"/>
          <w:lang w:val="el-GR" w:eastAsia="el-GR"/>
        </w:rPr>
      </w:pPr>
      <w:r>
        <w:rPr>
          <w:rFonts w:cs="FedraSansGreek-BookItalic" w:ascii="FedraSansGreek-BookItalic" w:hAnsi="FedraSansGreek-BookItalic"/>
          <w:i/>
          <w:iCs/>
          <w:color w:val="0A0204"/>
          <w:sz w:val="21"/>
          <w:szCs w:val="23"/>
          <w:lang w:val="el-GR" w:eastAsia="el-GR"/>
        </w:rPr>
        <w:t>του Οίνου. Αποτέλεσμα αυτής της «πάλης», μια αποτύπωση υλική και οπωσδήποτε</w:t>
      </w:r>
    </w:p>
    <w:p>
      <w:pPr>
        <w:pStyle w:val="Normal"/>
        <w:autoSpaceDE w:val="false"/>
        <w:jc w:val="both"/>
        <w:rPr>
          <w:rFonts w:ascii="FedraSansGreek-BookItalic" w:hAnsi="FedraSansGreek-BookItalic" w:cs="FedraSansGreek-BookItalic"/>
          <w:i/>
          <w:i/>
          <w:iCs/>
          <w:color w:val="0A0204"/>
          <w:sz w:val="21"/>
          <w:szCs w:val="23"/>
          <w:lang w:val="el-GR" w:eastAsia="el-GR"/>
        </w:rPr>
      </w:pPr>
      <w:r>
        <w:rPr>
          <w:rFonts w:cs="FedraSansGreek-BookItalic" w:ascii="FedraSansGreek-BookItalic" w:hAnsi="FedraSansGreek-BookItalic"/>
          <w:i/>
          <w:iCs/>
          <w:color w:val="0A0204"/>
          <w:sz w:val="21"/>
          <w:szCs w:val="23"/>
          <w:lang w:val="el-GR" w:eastAsia="el-GR"/>
        </w:rPr>
        <w:t>(οίνο) πνευματική…</w:t>
      </w:r>
    </w:p>
    <w:p>
      <w:pPr>
        <w:pStyle w:val="Normal"/>
        <w:autoSpaceDE w:val="false"/>
        <w:jc w:val="both"/>
        <w:rPr>
          <w:rFonts w:ascii="FedraSansGreek-BookItalic" w:hAnsi="FedraSansGreek-BookItalic" w:cs="FedraSansGreek-BookItalic"/>
          <w:i/>
          <w:i/>
          <w:iCs/>
          <w:color w:val="0A0204"/>
          <w:sz w:val="23"/>
          <w:szCs w:val="23"/>
          <w:lang w:val="el-GR" w:eastAsia="el-GR"/>
        </w:rPr>
      </w:pPr>
      <w:r>
        <w:rPr>
          <w:rFonts w:cs="FedraSansGreek-BookItalic" w:ascii="FedraSansGreek-BookItalic" w:hAnsi="FedraSansGreek-BookItalic"/>
          <w:i/>
          <w:iCs/>
          <w:color w:val="0A0204"/>
          <w:sz w:val="23"/>
          <w:szCs w:val="23"/>
          <w:lang w:val="el-GR" w:eastAsia="el-GR"/>
        </w:rPr>
      </w:r>
    </w:p>
    <w:p>
      <w:pPr>
        <w:pStyle w:val="Normal"/>
        <w:autoSpaceDE w:val="false"/>
        <w:jc w:val="both"/>
        <w:rPr>
          <w:rFonts w:ascii="FedraSansGreek-Bold" w:hAnsi="FedraSansGreek-Bold" w:cs="FedraSansGreek-Bold"/>
          <w:b/>
          <w:b/>
          <w:bCs/>
          <w:color w:val="0A0204"/>
          <w:sz w:val="23"/>
          <w:szCs w:val="25"/>
          <w:lang w:val="el-GR" w:eastAsia="el-GR"/>
        </w:rPr>
      </w:pPr>
      <w:r>
        <w:rPr>
          <w:rFonts w:cs="FedraSansGreek-Bold" w:ascii="FedraSansGreek-Bold" w:hAnsi="FedraSansGreek-Bold"/>
          <w:b/>
          <w:bCs/>
          <w:color w:val="0A0204"/>
          <w:sz w:val="23"/>
          <w:szCs w:val="25"/>
          <w:lang w:val="el-GR" w:eastAsia="el-GR"/>
        </w:rPr>
        <w:t>«ΓΥΜΝΟΣ ΒΑΣΙΛΙΑΣ»</w:t>
      </w:r>
    </w:p>
    <w:p>
      <w:pPr>
        <w:pStyle w:val="Normal"/>
        <w:autoSpaceDE w:val="false"/>
        <w:jc w:val="both"/>
        <w:rPr/>
      </w:pPr>
      <w:r>
        <w:rPr>
          <w:rFonts w:eastAsia="FedraSansGreek-Book" w:cs="FedraSansGreek-Book" w:ascii="FedraSansGreek-Book" w:hAnsi="FedraSansGreek-Book"/>
          <w:color w:val="0A0204"/>
          <w:sz w:val="19"/>
          <w:szCs w:val="19"/>
          <w:lang w:val="el-GR" w:eastAsia="el-GR"/>
        </w:rPr>
        <w:t xml:space="preserve"> </w:t>
      </w:r>
      <w:r>
        <w:rPr>
          <w:rFonts w:cs="FedraSansGreek-Book" w:ascii="FedraSansGreek-Book" w:hAnsi="FedraSansGreek-Book"/>
          <w:color w:val="0A0204"/>
          <w:sz w:val="19"/>
          <w:szCs w:val="19"/>
          <w:lang w:val="el-GR" w:eastAsia="el-GR"/>
        </w:rPr>
        <w:t>Ο Γυμνός Βασιλιάς συνδιαλέγεται με την έννοια της αλήθειας. Για την ακρίβεια της γυμνής.</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αλήθειας. Χωρίς επεμβάσεις, αφιλτράριστης και με βάθος. Χάρη στη γύμνια του, ο «Γυμνός</w:t>
      </w:r>
    </w:p>
    <w:p>
      <w:pPr>
        <w:pStyle w:val="Normal"/>
        <w:autoSpaceDE w:val="false"/>
        <w:jc w:val="both"/>
        <w:rPr/>
      </w:pPr>
      <w:r>
        <w:rPr>
          <w:rFonts w:cs="FedraSansGreek-Book" w:ascii="FedraSansGreek-Book" w:hAnsi="FedraSansGreek-Book"/>
          <w:color w:val="0A0204"/>
          <w:sz w:val="19"/>
          <w:szCs w:val="19"/>
          <w:lang w:val="el-GR" w:eastAsia="el-GR"/>
        </w:rPr>
        <w:t>Βασιλιάς» προφυλάσσεται από το να πέσει θύμα του εαυτού του. Προσδιορίζεται από το</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περιεχόμενο και όχι από την μορφή του. Οποιαδήποτε μορφή ή ντύσιμο του Γυμνού</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Βασιλιά, θα ήταν μάσκ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r>
    </w:p>
    <w:p>
      <w:pPr>
        <w:pStyle w:val="Normal"/>
        <w:autoSpaceDE w:val="false"/>
        <w:jc w:val="both"/>
        <w:rPr>
          <w:rFonts w:ascii="FedraSansGreek-NormalItalic" w:hAnsi="FedraSansGreek-NormalItalic" w:cs="FedraSansGreek-NormalItalic"/>
          <w:b/>
          <w:b/>
          <w:i/>
          <w:i/>
          <w:iCs/>
          <w:color w:val="0A0204"/>
          <w:sz w:val="23"/>
          <w:szCs w:val="23"/>
          <w:lang w:val="el-GR" w:eastAsia="el-GR"/>
        </w:rPr>
      </w:pPr>
      <w:r>
        <w:rPr>
          <w:rFonts w:cs="FedraSansGreek-NormalItalic" w:ascii="FedraSansGreek-NormalItalic" w:hAnsi="FedraSansGreek-NormalItalic"/>
          <w:b/>
          <w:i/>
          <w:iCs/>
          <w:color w:val="0A0204"/>
          <w:sz w:val="23"/>
          <w:szCs w:val="23"/>
          <w:lang w:val="el-GR" w:eastAsia="el-GR"/>
        </w:rPr>
        <w:t>ΓΥΜΝΟΣ ΒΑΣΙΛΙΑΣ</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t>Syrah 80%, Κολινδρινό 20 %</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r>
    </w:p>
    <w:p>
      <w:pPr>
        <w:pStyle w:val="Normal"/>
        <w:autoSpaceDE w:val="false"/>
        <w:jc w:val="both"/>
        <w:rPr/>
      </w:pPr>
      <w:r>
        <w:rPr>
          <w:rFonts w:eastAsia="FedraSansGreek-Book" w:cs="FedraSansGreek-Book" w:ascii="FedraSansGreek-Book" w:hAnsi="FedraSansGreek-Book"/>
          <w:color w:val="0A0204"/>
          <w:sz w:val="19"/>
          <w:szCs w:val="19"/>
          <w:lang w:val="el-GR" w:eastAsia="el-GR"/>
        </w:rPr>
        <w:t xml:space="preserve"> </w:t>
      </w:r>
      <w:r>
        <w:rPr>
          <w:rFonts w:cs="FedraSansGreek-Book" w:ascii="FedraSansGreek-Book" w:hAnsi="FedraSansGreek-Book"/>
          <w:color w:val="0A0204"/>
          <w:sz w:val="19"/>
          <w:szCs w:val="19"/>
          <w:lang w:val="el-GR" w:eastAsia="el-GR"/>
        </w:rPr>
        <w:t>Ο Γυμνός Βασιλιάς δεν παρουσιάζεται κάθε χρόνο στους φίλους του.</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Όχι όταν τα ποιοτικά κριτήρια που έχουμε ορίσει ως «Πιερία Ερατεινή», δεν καλύπτονται.</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Μετά από 18μηνη παραμονή σε νέα δρύινα βαρέλια ο «Γυμνός Βασιλιάς» μεταφέρεται με την</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βαρύτητα και εμφιαλώνεται άψυκτος και αφιλτράριστος. Ένα κρασί, ικανό να νικήσει το</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χρόνο, να ωριμάσει και να υψώσει την απόλαυση…</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Ένα Syrah-Κολινδρινό γεμάτο, με αρώματα φρούτων και μπαχαρικών, με βάθος, παχύ,</w:t>
      </w:r>
    </w:p>
    <w:p>
      <w:pPr>
        <w:pStyle w:val="Normal"/>
        <w:autoSpaceDE w:val="false"/>
        <w:jc w:val="both"/>
        <w:rPr/>
      </w:pPr>
      <w:r>
        <w:rPr>
          <w:rFonts w:cs="FedraSansGreek-Book" w:ascii="FedraSansGreek-Book" w:hAnsi="FedraSansGreek-Book"/>
          <w:color w:val="0A0204"/>
          <w:sz w:val="19"/>
          <w:szCs w:val="19"/>
          <w:lang w:val="el-GR" w:eastAsia="el-GR"/>
        </w:rPr>
        <w:t>Βελούδινο με στέρεες τανίνες, με ένταση μαύρης σοκολάτας και επίγευση μεγάλης διάρκειας.</w:t>
      </w:r>
    </w:p>
    <w:p>
      <w:pPr>
        <w:pStyle w:val="Normal"/>
        <w:autoSpaceDE w:val="false"/>
        <w:jc w:val="both"/>
        <w:rPr>
          <w:rFonts w:ascii="FedraSansGreek-Book" w:hAnsi="FedraSansGreek-Book" w:cs="FedraSansGreek-Book"/>
          <w:color w:val="0A0204"/>
          <w:sz w:val="17"/>
          <w:szCs w:val="19"/>
          <w:lang w:val="el-GR" w:eastAsia="el-GR"/>
        </w:rPr>
      </w:pPr>
      <w:r>
        <w:rPr>
          <w:rFonts w:cs="FedraSansGreek-Book" w:ascii="FedraSansGreek-Book" w:hAnsi="FedraSansGreek-Book"/>
          <w:color w:val="0A0204"/>
          <w:sz w:val="17"/>
          <w:szCs w:val="19"/>
          <w:lang w:val="el-GR" w:eastAsia="el-GR"/>
        </w:rPr>
      </w:r>
    </w:p>
    <w:p>
      <w:pPr>
        <w:pStyle w:val="Normal"/>
        <w:autoSpaceDE w:val="false"/>
        <w:jc w:val="both"/>
        <w:rPr>
          <w:rFonts w:ascii="FedraSansGreek-Bold" w:hAnsi="FedraSansGreek-Bold" w:cs="FedraSansGreek-Bold"/>
          <w:b/>
          <w:b/>
          <w:bCs/>
          <w:color w:val="0A0204"/>
          <w:sz w:val="23"/>
          <w:szCs w:val="25"/>
          <w:lang w:val="el-GR" w:eastAsia="el-GR"/>
        </w:rPr>
      </w:pPr>
      <w:r>
        <w:rPr>
          <w:rFonts w:cs="FedraSansGreek-Bold" w:ascii="FedraSansGreek-Bold" w:hAnsi="FedraSansGreek-Bold"/>
          <w:b/>
          <w:bCs/>
          <w:color w:val="0A0204"/>
          <w:sz w:val="23"/>
          <w:szCs w:val="25"/>
          <w:lang w:val="el-GR" w:eastAsia="el-GR"/>
        </w:rPr>
        <w:t>«ΕΥΧΕΣ»</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Το τραπέζι είναι χώρος ιεροτελεστίας. Ο οίνος παρών ανέκαθεν σε αυτές τις στιγμές, μπαίνει</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σε ποτήρι και ανυψώνεται. Συνοδεύει τις στιγμές και τα μυστήρια. Οι Ερατεινές Ευχές, μέσ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από ένα μπουκέτο εντυπωσιακές ποικιλίες, χτίζουν δεσμούς με χαρακτήρα και ένταση</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r>
    </w:p>
    <w:p>
      <w:pPr>
        <w:pStyle w:val="Normal"/>
        <w:autoSpaceDE w:val="false"/>
        <w:jc w:val="both"/>
        <w:rPr>
          <w:rFonts w:ascii="FedraSansGreek-MediumItalic" w:hAnsi="FedraSansGreek-MediumItalic" w:cs="FedraSansGreek-MediumItalic"/>
          <w:b/>
          <w:b/>
          <w:i/>
          <w:i/>
          <w:iCs/>
          <w:color w:val="0A0204"/>
          <w:sz w:val="23"/>
          <w:szCs w:val="23"/>
          <w:lang w:val="el-GR" w:eastAsia="el-GR"/>
        </w:rPr>
      </w:pPr>
      <w:r>
        <w:rPr>
          <w:rFonts w:cs="FedraSansGreek-MediumItalic" w:ascii="FedraSansGreek-MediumItalic" w:hAnsi="FedraSansGreek-MediumItalic"/>
          <w:b/>
          <w:i/>
          <w:iCs/>
          <w:color w:val="0A0204"/>
          <w:sz w:val="23"/>
          <w:szCs w:val="23"/>
          <w:lang w:val="el-GR" w:eastAsia="el-GR"/>
        </w:rPr>
        <w:t>ΕΥΧΕΣ ΕΡΑΤΕΙΝΕΣ Λευκές</w:t>
      </w:r>
    </w:p>
    <w:p>
      <w:pPr>
        <w:pStyle w:val="Normal"/>
        <w:autoSpaceDE w:val="false"/>
        <w:jc w:val="both"/>
        <w:rPr/>
      </w:pPr>
      <w:r>
        <w:rPr>
          <w:rFonts w:cs="FedraSansGreek-BookItalic" w:ascii="FedraSansGreek-BookItalic" w:hAnsi="FedraSansGreek-BookItalic"/>
          <w:i/>
          <w:iCs/>
          <w:color w:val="0A0204"/>
          <w:sz w:val="19"/>
          <w:szCs w:val="19"/>
          <w:lang w:val="el-GR" w:eastAsia="el-GR"/>
        </w:rPr>
        <w:t>Ασύρτικο 40 %, Chardonnay 20 %, Μαλαγουζιά 20%</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w:t>
      </w:r>
      <w:r>
        <w:rPr>
          <w:rFonts w:eastAsia="FedraSansGreek-Book" w:cs="FedraSansGreek-Book" w:ascii="FedraSansGreek-Book" w:hAnsi="FedraSansGreek-Book"/>
          <w:color w:val="0A0204"/>
          <w:sz w:val="19"/>
          <w:szCs w:val="19"/>
          <w:lang w:val="el-GR" w:eastAsia="el-GR"/>
        </w:rPr>
        <w:t xml:space="preserve"> </w:t>
      </w:r>
      <w:r>
        <w:rPr>
          <w:rFonts w:cs="FedraSansGreek-Book" w:ascii="FedraSansGreek-Book" w:hAnsi="FedraSansGreek-Book"/>
          <w:color w:val="0A0204"/>
          <w:sz w:val="19"/>
          <w:szCs w:val="19"/>
          <w:lang w:val="el-GR" w:eastAsia="el-GR"/>
        </w:rPr>
        <w:t>κίτρο, λιωμένο βούτυρο , ψημένο πορτοκάλι, εξωτικά φρούτα, πασχαλινά λουλούδια. Στο</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στόμα είναι νόστιμο, δροσερό και τροφαντό, έχει ευχάριστη ελαφριά λιπαρότητα. Κλείνει</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ευγενικά σε πικάντικες νότες και αφήνει στην επίγευση πασχαλινά λουλούδια. Ν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καταναλωθεί σήμερα και να αντέξει στο χρόνο… Τρεις ποικιλίες που καλλιεργούνται με πολύ</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μικρές αποδόσεις, οινοποιήθηκαν ξεχωριστά και ωρίμασαν για έξη μήνες σε επιλεγμένους</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τύπους βαρελιών, δρύινα γαλλικά και αμερικάνικα και βαρέλια ακακίας. Μας χάρισαν τις</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Ερατεινές Ευχές, ένα καθαρό λευκό κρασί, με φινέτσα, χαρακτήρα και προσωπικότητ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 w:val="19"/>
          <w:szCs w:val="20"/>
          <w:lang w:val="el-GR" w:eastAsia="el-GR"/>
        </w:rPr>
      </w:pPr>
      <w:r>
        <w:rPr>
          <w:rFonts w:cs="Myriad Arabic" w:ascii="Myriad Pro;Arial" w:hAnsi="Myriad Pro;Arial"/>
          <w:b/>
          <w:color w:val="000000"/>
          <w:sz w:val="19"/>
          <w:szCs w:val="20"/>
          <w:lang w:val="el-GR" w:eastAsia="el-GR"/>
        </w:rPr>
      </w:r>
    </w:p>
    <w:p>
      <w:pPr>
        <w:pStyle w:val="Normal"/>
        <w:autoSpaceDE w:val="false"/>
        <w:jc w:val="both"/>
        <w:rPr>
          <w:rFonts w:ascii="FedraSansGreek-MediumItalic" w:hAnsi="FedraSansGreek-MediumItalic" w:cs="FedraSansGreek-MediumItalic"/>
          <w:b/>
          <w:b/>
          <w:i/>
          <w:i/>
          <w:iCs/>
          <w:color w:val="0A0204"/>
          <w:sz w:val="23"/>
          <w:szCs w:val="23"/>
          <w:lang w:val="el-GR" w:eastAsia="el-GR"/>
        </w:rPr>
      </w:pPr>
      <w:r>
        <w:rPr>
          <w:rFonts w:cs="FedraSansGreek-MediumItalic" w:ascii="FedraSansGreek-MediumItalic" w:hAnsi="FedraSansGreek-MediumItalic"/>
          <w:b/>
          <w:i/>
          <w:iCs/>
          <w:color w:val="0A0204"/>
          <w:sz w:val="23"/>
          <w:szCs w:val="23"/>
          <w:lang w:val="el-GR" w:eastAsia="el-GR"/>
        </w:rPr>
        <w:t>ΕΥΧΕΣ ΕΡΑΤΕΙΝΕΣ Κόκκινες</w:t>
      </w:r>
    </w:p>
    <w:p>
      <w:pPr>
        <w:pStyle w:val="Normal"/>
        <w:autoSpaceDE w:val="false"/>
        <w:jc w:val="both"/>
        <w:rPr/>
      </w:pPr>
      <w:r>
        <w:rPr>
          <w:rFonts w:cs="FedraSansGreek-BookItalic" w:ascii="FedraSansGreek-BookItalic" w:hAnsi="FedraSansGreek-BookItalic"/>
          <w:i/>
          <w:iCs/>
          <w:color w:val="0A0204"/>
          <w:sz w:val="19"/>
          <w:szCs w:val="19"/>
          <w:lang w:val="el-GR" w:eastAsia="el-GR"/>
        </w:rPr>
        <w:t>Cabernet Sauvignon 50%, Syrah 30%, Ξινόμαυρο 20%</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w:t>
      </w:r>
      <w:r>
        <w:rPr>
          <w:rFonts w:cs="FedraSansGreek-Book" w:ascii="FedraSansGreek-Book" w:hAnsi="FedraSansGreek-Book"/>
          <w:color w:val="0A0204"/>
          <w:sz w:val="19"/>
          <w:szCs w:val="19"/>
          <w:lang w:val="el-GR" w:eastAsia="el-GR"/>
        </w:rPr>
        <w:t>κόκκινα φρούτα, πικάντικα μπαχάρια, γλυκιά ήπια βελανιδιά, κεράσια, δαμάσκηνα.. Δύναμη</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χαρακτήρα, σώμα γεμάτο και ισορροπημένο, βάθος και ψυχή για να αντέξουν στο χρόνο…</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Τρείς χαρισματικές ερυθρές ποικιλίες που ξεχωρίζουν με την ικανότητα να ωριμάζουν στον</w:t>
      </w:r>
    </w:p>
    <w:p>
      <w:pPr>
        <w:pStyle w:val="Normal"/>
        <w:autoSpaceDE w:val="false"/>
        <w:jc w:val="both"/>
        <w:rPr/>
      </w:pPr>
      <w:r>
        <w:rPr>
          <w:rFonts w:cs="FedraSansGreek-Book" w:ascii="FedraSansGreek-Book" w:hAnsi="FedraSansGreek-Book"/>
          <w:color w:val="0A0204"/>
          <w:sz w:val="19"/>
          <w:szCs w:val="19"/>
          <w:lang w:val="el-GR" w:eastAsia="el-GR"/>
        </w:rPr>
        <w:t>χρόνο. Στο κτήμα μας, αναμετρηθήκαμε με αυτές τις τρεις ποικιλίες, διατηρώντας πολύ χαμηλά</w:t>
      </w:r>
      <w:r>
        <w:rPr>
          <w:rFonts w:cs="FedraSansGreek-Book" w:ascii="Calibri" w:hAnsi="Calibri"/>
          <w:color w:val="0A0204"/>
          <w:sz w:val="19"/>
          <w:szCs w:val="19"/>
          <w:lang w:val="el-GR" w:eastAsia="el-GR"/>
        </w:rPr>
        <w:t xml:space="preserve"> </w:t>
      </w:r>
      <w:r>
        <w:rPr>
          <w:rFonts w:cs="FedraSansGreek-Book" w:ascii="FedraSansGreek-Book" w:hAnsi="FedraSansGreek-Book"/>
          <w:color w:val="0A0204"/>
          <w:sz w:val="19"/>
          <w:szCs w:val="19"/>
          <w:lang w:val="el-GR" w:eastAsia="el-GR"/>
        </w:rPr>
        <w:t>τις αποδόσεις. Μετά από μακρά οινοποίηση και ωρίμαση σε νέα δρύινα βαρέλια για 12 μήνες και</w:t>
      </w:r>
      <w:r>
        <w:rPr>
          <w:rFonts w:cs="FedraSansGreek-Book" w:ascii="Calibri" w:hAnsi="Calibri"/>
          <w:color w:val="0A0204"/>
          <w:sz w:val="19"/>
          <w:szCs w:val="19"/>
          <w:lang w:val="en-US" w:eastAsia="el-GR"/>
        </w:rPr>
        <w:t xml:space="preserve"> </w:t>
      </w:r>
      <w:r>
        <w:rPr>
          <w:rFonts w:cs="FedraSansGreek-Book" w:ascii="FedraSansGreek-Book" w:hAnsi="FedraSansGreek-Book"/>
          <w:color w:val="0A0204"/>
          <w:sz w:val="19"/>
          <w:szCs w:val="19"/>
          <w:lang w:val="el-GR" w:eastAsia="el-GR"/>
        </w:rPr>
        <w:t>24 ακόμη σε φιάλες οι κόκκινες ευχές, σφραγίζουν την φιλοδοξία μας και έρχονται με αέρα να</w:t>
      </w:r>
      <w:r>
        <w:rPr>
          <w:rFonts w:cs="FedraSansGreek-Book" w:ascii="Calibri" w:hAnsi="Calibri"/>
          <w:color w:val="0A0204"/>
          <w:sz w:val="19"/>
          <w:szCs w:val="19"/>
          <w:lang w:val="en-US" w:eastAsia="el-GR"/>
        </w:rPr>
        <w:t xml:space="preserve"> </w:t>
      </w:r>
      <w:r>
        <w:rPr>
          <w:rFonts w:cs="FedraSansGreek-Book" w:ascii="FedraSansGreek-Book" w:hAnsi="FedraSansGreek-Book"/>
          <w:color w:val="0A0204"/>
          <w:sz w:val="19"/>
          <w:szCs w:val="19"/>
          <w:lang w:val="el-GR" w:eastAsia="el-GR"/>
        </w:rPr>
        <w:t>μας ταξιδέψουν σε επόμενα γευστικά μονοπάτια…</w:t>
      </w:r>
    </w:p>
    <w:p>
      <w:pPr>
        <w:pStyle w:val="Normal"/>
        <w:autoSpaceDE w:val="false"/>
        <w:jc w:val="both"/>
        <w:rPr>
          <w:rFonts w:ascii="FedraSansGreek-Book" w:hAnsi="FedraSansGreek-Book" w:cs="FedraSansGreek-Book"/>
          <w:b/>
          <w:b/>
          <w:color w:val="0A0204"/>
          <w:sz w:val="19"/>
          <w:szCs w:val="19"/>
          <w:lang w:val="el-GR" w:eastAsia="el-GR"/>
        </w:rPr>
      </w:pPr>
      <w:r>
        <w:rPr>
          <w:rFonts w:cs="FedraSansGreek-Book" w:ascii="FedraSansGreek-Book" w:hAnsi="FedraSansGreek-Book"/>
          <w:b/>
          <w:color w:val="0A0204"/>
          <w:sz w:val="19"/>
          <w:szCs w:val="19"/>
          <w:lang w:val="el-GR" w:eastAsia="el-GR"/>
        </w:rPr>
      </w:r>
    </w:p>
    <w:p>
      <w:pPr>
        <w:pStyle w:val="Normal"/>
        <w:autoSpaceDE w:val="false"/>
        <w:jc w:val="both"/>
        <w:rPr/>
      </w:pPr>
      <w:r>
        <w:rPr>
          <w:rFonts w:cs="FedraSansGreek-MediumItalic" w:ascii="Calibri" w:hAnsi="Calibri"/>
          <w:b/>
          <w:i/>
          <w:iCs/>
          <w:color w:val="0A0204"/>
          <w:sz w:val="23"/>
          <w:szCs w:val="23"/>
          <w:lang w:val="el-GR" w:eastAsia="el-GR"/>
        </w:rPr>
        <w:t xml:space="preserve">ΓΛΥΚΕΣ </w:t>
      </w:r>
      <w:r>
        <w:rPr>
          <w:rFonts w:cs="FedraSansGreek-MediumItalic" w:ascii="FedraSansGreek-MediumItalic" w:hAnsi="FedraSansGreek-MediumItalic"/>
          <w:b/>
          <w:i/>
          <w:iCs/>
          <w:color w:val="0A0204"/>
          <w:sz w:val="23"/>
          <w:szCs w:val="23"/>
          <w:lang w:val="el-GR" w:eastAsia="el-GR"/>
        </w:rPr>
        <w:t>ΕΥΧΕΣ ΕΡΑΤΕΙΝΕΣ</w:t>
      </w:r>
      <w:r>
        <w:rPr>
          <w:rFonts w:cs="FedraSansGreek-MediumItalic" w:ascii="FedraSansGreek-MediumItalic" w:hAnsi="FedraSansGreek-MediumItalic"/>
          <w:i/>
          <w:iCs/>
          <w:color w:val="0A0204"/>
          <w:sz w:val="23"/>
          <w:szCs w:val="23"/>
          <w:lang w:val="el-GR" w:eastAsia="el-GR"/>
        </w:rPr>
        <w:t xml:space="preserve"> - ΓΛΥΚΙΑ ΜΑΛΑΓΟΥΖΙΑ</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t>100% Μαλαγουζιά</w:t>
      </w:r>
    </w:p>
    <w:p>
      <w:pPr>
        <w:pStyle w:val="Normal"/>
        <w:autoSpaceDE w:val="false"/>
        <w:jc w:val="both"/>
        <w:rPr>
          <w:rFonts w:ascii="FedraSansGreek-BookItalic" w:hAnsi="FedraSansGreek-BookItalic" w:cs="FedraSansGreek-BookItalic"/>
          <w:i/>
          <w:i/>
          <w:iCs/>
          <w:color w:val="0A0204"/>
          <w:sz w:val="19"/>
          <w:szCs w:val="19"/>
          <w:lang w:val="el-GR" w:eastAsia="el-GR"/>
        </w:rPr>
      </w:pPr>
      <w:r>
        <w:rPr>
          <w:rFonts w:cs="FedraSansGreek-BookItalic" w:ascii="FedraSansGreek-BookItalic" w:hAnsi="FedraSansGreek-BookItalic"/>
          <w:i/>
          <w:iCs/>
          <w:color w:val="0A0204"/>
          <w:sz w:val="19"/>
          <w:szCs w:val="19"/>
          <w:lang w:val="el-GR" w:eastAsia="el-GR"/>
        </w:rPr>
      </w:r>
    </w:p>
    <w:p>
      <w:pPr>
        <w:pStyle w:val="Normal"/>
        <w:autoSpaceDE w:val="false"/>
        <w:ind w:left="-709" w:firstLine="709"/>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 αποξηραμένο βερίκοκο, μέλι, κυδώνι, καραμέλα, θυμάρι , ξηροί καρποί ...</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Στην όψη μοιάζει με υγρό χρυσό. Στη μύτη, ειλικρίνεια αρωμάτων, ψημένα φρούτα που</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εναλλάσσονται μεταξύ τους και με πικάντικα βότανα. Η οξύτητα ισορροπεί με τα συμπυκνωμένα</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ζάχαρα, αποφεύγοντας την “λιγωτική κολακεία του ουρανίσκου”. Η γεύση παρελαύνει με</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ένταση και η μεγάλη επίγευση κλείνει με την συγκροτημένη λιπαρότητα των ξηρών καρπών</w:t>
      </w:r>
    </w:p>
    <w:p>
      <w:pPr>
        <w:pStyle w:val="Normal"/>
        <w:autoSpaceDE w:val="false"/>
        <w:jc w:val="both"/>
        <w:rPr>
          <w:rFonts w:ascii="FedraSansGreek-Book" w:hAnsi="FedraSansGreek-Book" w:cs="FedraSansGreek-Book"/>
          <w:color w:val="0A0204"/>
          <w:sz w:val="19"/>
          <w:szCs w:val="19"/>
          <w:lang w:val="el-GR" w:eastAsia="el-GR"/>
        </w:rPr>
      </w:pPr>
      <w:r>
        <w:rPr>
          <w:rFonts w:cs="FedraSansGreek-Book" w:ascii="FedraSansGreek-Book" w:hAnsi="FedraSansGreek-Book"/>
          <w:color w:val="0A0204"/>
          <w:sz w:val="19"/>
          <w:szCs w:val="19"/>
          <w:lang w:val="el-GR" w:eastAsia="el-GR"/>
        </w:rPr>
        <w:t>και του αποξηραμένου δαμάσκηνου. Ένα γλυκό κρασί που χρειάστηκε ιδιαίτερη υπομονή</w:t>
      </w:r>
    </w:p>
    <w:p>
      <w:pPr>
        <w:pStyle w:val="Normal"/>
        <w:autoSpaceDE w:val="false"/>
        <w:jc w:val="both"/>
        <w:rPr/>
      </w:pPr>
      <w:r>
        <w:rPr>
          <w:rFonts w:cs="FedraSansGreek-Book" w:ascii="FedraSansGreek-Book" w:hAnsi="FedraSansGreek-Book"/>
          <w:color w:val="0A0204"/>
          <w:sz w:val="19"/>
          <w:szCs w:val="19"/>
          <w:lang w:val="el-GR" w:eastAsia="el-GR"/>
        </w:rPr>
        <w:t>για να παραχθεί με την ξεχασμένη μέθοδο, κληρονομιά από το Βυζάντιο.</w:t>
      </w:r>
      <w:r>
        <w:rPr>
          <w:rFonts w:cs="FedraSansGreek-BookItalic" w:ascii="FedraSansGreek-BookItalic" w:hAnsi="FedraSansGreek-BookItalic"/>
          <w:i/>
          <w:iCs/>
          <w:color w:val="0A0204"/>
          <w:sz w:val="18"/>
          <w:szCs w:val="18"/>
          <w:lang w:val="el-GR" w:eastAsia="el-GR"/>
        </w:rPr>
        <w:t>*</w:t>
      </w:r>
    </w:p>
    <w:p>
      <w:pPr>
        <w:pStyle w:val="Normal"/>
        <w:autoSpaceDE w:val="false"/>
        <w:jc w:val="both"/>
        <w:rPr/>
      </w:pPr>
      <w:r>
        <w:rPr>
          <w:rFonts w:cs="FedraSansGreek-BookItalic" w:ascii="FedraSansGreek-BookItalic" w:hAnsi="FedraSansGreek-BookItalic"/>
          <w:i/>
          <w:iCs/>
          <w:color w:val="0A0204"/>
          <w:sz w:val="18"/>
          <w:szCs w:val="18"/>
          <w:lang w:val="el-GR" w:eastAsia="el-GR"/>
        </w:rPr>
        <w:t>* Οι καρποί της Μαλαγουζιάς στρίβονται και συμπυκνώνονται χωρίς να κοπούν. Μετά την οινοποίηση οι Ερατεινές Γλυκές Ευχές ωριμάζουν 18 μήνες σε βαρέλια Ακακίας.</w:t>
      </w:r>
    </w:p>
    <w:p>
      <w:pPr>
        <w:pStyle w:val="Normal"/>
        <w:autoSpaceDE w:val="false"/>
        <w:jc w:val="both"/>
        <w:rPr>
          <w:rFonts w:ascii="FedraSansGreek-BookItalic" w:hAnsi="FedraSansGreek-BookItalic" w:cs="FedraSansGreek-BookItalic"/>
          <w:i/>
          <w:i/>
          <w:iCs/>
          <w:color w:val="0A0204"/>
          <w:sz w:val="18"/>
          <w:szCs w:val="18"/>
          <w:lang w:val="el-GR" w:eastAsia="el-GR"/>
        </w:rPr>
      </w:pPr>
      <w:r>
        <w:rPr>
          <w:rFonts w:cs="FedraSansGreek-BookItalic" w:ascii="FedraSansGreek-BookItalic" w:hAnsi="FedraSansGreek-BookItalic"/>
          <w:i/>
          <w:iCs/>
          <w:color w:val="0A0204"/>
          <w:sz w:val="18"/>
          <w:szCs w:val="18"/>
          <w:lang w:val="el-GR" w:eastAsia="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i/>
          <w:i/>
          <w:iCs/>
          <w:color w:val="000000"/>
          <w:sz w:val="18"/>
          <w:szCs w:val="20"/>
          <w:lang w:val="el-GR" w:eastAsia="el-GR"/>
        </w:rPr>
      </w:pPr>
      <w:r>
        <w:rPr>
          <w:rFonts w:cs="Myriad Arabic" w:ascii="Myriad Pro;Arial" w:hAnsi="Myriad Pro;Arial"/>
          <w:b/>
          <w:i/>
          <w:iCs/>
          <w:color w:val="000000"/>
          <w:sz w:val="18"/>
          <w:szCs w:val="20"/>
          <w:lang w:val="el-GR" w:eastAsia="el-GR"/>
        </w:rPr>
      </w:r>
    </w:p>
    <w:p>
      <w:pPr>
        <w:pStyle w:val="NormalWeb"/>
        <w:shd w:fill="FFFFFF" w:val="clear"/>
        <w:spacing w:before="0" w:after="0"/>
        <w:rPr>
          <w:rFonts w:ascii="Arial" w:hAnsi="Arial" w:cs="Arial"/>
          <w:b/>
          <w:b/>
          <w:i/>
          <w:i/>
          <w:color w:val="222222"/>
          <w:sz w:val="32"/>
          <w:szCs w:val="19"/>
        </w:rPr>
      </w:pPr>
      <w:r>
        <w:rPr>
          <w:rFonts w:cs="Arial" w:ascii="Arial" w:hAnsi="Arial"/>
          <w:b/>
          <w:i/>
          <w:color w:val="222222"/>
          <w:sz w:val="32"/>
          <w:szCs w:val="19"/>
        </w:rPr>
        <w:t>“</w:t>
      </w:r>
      <w:r>
        <w:rPr>
          <w:rFonts w:cs="Arial" w:ascii="Arial" w:hAnsi="Arial"/>
          <w:b/>
          <w:i/>
          <w:color w:val="222222"/>
          <w:sz w:val="32"/>
          <w:szCs w:val="19"/>
        </w:rPr>
        <w:t>Γυμνή Βασίλισσα…”</w:t>
      </w:r>
    </w:p>
    <w:p>
      <w:pPr>
        <w:pStyle w:val="NormalWeb"/>
        <w:shd w:fill="FFFFFF" w:val="clear"/>
        <w:spacing w:before="0" w:after="0"/>
        <w:rPr/>
      </w:pPr>
      <w:r>
        <w:rPr>
          <w:rFonts w:eastAsia="Arial" w:cs="Arial" w:ascii="Arial" w:hAnsi="Arial"/>
          <w:color w:val="222222"/>
          <w:sz w:val="19"/>
          <w:szCs w:val="19"/>
        </w:rPr>
        <w:t xml:space="preserve">    </w:t>
      </w:r>
    </w:p>
    <w:p>
      <w:pPr>
        <w:pStyle w:val="NormalWeb"/>
        <w:shd w:fill="FFFFFF" w:val="clear"/>
        <w:spacing w:before="0" w:after="0"/>
        <w:rPr>
          <w:rFonts w:ascii="Arial" w:hAnsi="Arial" w:cs="Arial"/>
          <w:b/>
          <w:b/>
          <w:i/>
          <w:i/>
          <w:color w:val="222222"/>
          <w:sz w:val="32"/>
          <w:szCs w:val="19"/>
        </w:rPr>
      </w:pPr>
      <w:r>
        <w:rPr>
          <w:rFonts w:cs="Arial" w:ascii="Arial" w:hAnsi="Arial"/>
          <w:b/>
          <w:i/>
          <w:color w:val="222222"/>
          <w:szCs w:val="19"/>
        </w:rPr>
        <w:t>Ασσύρτικο 85%</w:t>
      </w:r>
    </w:p>
    <w:p>
      <w:pPr>
        <w:pStyle w:val="NormalWeb"/>
        <w:shd w:fill="FFFFFF" w:val="clear"/>
        <w:spacing w:before="0" w:after="0"/>
        <w:rPr>
          <w:rFonts w:ascii="Arial" w:hAnsi="Arial" w:cs="Arial"/>
          <w:color w:val="222222"/>
          <w:sz w:val="19"/>
          <w:szCs w:val="19"/>
        </w:rPr>
      </w:pPr>
      <w:r>
        <w:rPr>
          <w:rFonts w:eastAsia="Arial" w:cs="Arial" w:ascii="Arial" w:hAnsi="Arial"/>
          <w:i/>
          <w:color w:val="222222"/>
          <w:sz w:val="19"/>
          <w:szCs w:val="19"/>
        </w:rPr>
        <w:t xml:space="preserve"> </w:t>
      </w:r>
    </w:p>
    <w:p>
      <w:pPr>
        <w:pStyle w:val="NormalWeb"/>
        <w:shd w:fill="FFFFFF" w:val="clear"/>
        <w:rPr/>
      </w:pPr>
      <w:r>
        <w:rPr>
          <w:rFonts w:eastAsia="Arial" w:cs="Arial" w:ascii="Arial" w:hAnsi="Arial"/>
          <w:b/>
          <w:i/>
          <w:color w:val="222222"/>
          <w:sz w:val="32"/>
          <w:szCs w:val="19"/>
        </w:rPr>
        <w:t xml:space="preserve"> </w:t>
      </w:r>
      <w:r>
        <w:rPr>
          <w:rFonts w:cs="Arial" w:ascii="Arial" w:hAnsi="Arial"/>
          <w:color w:val="222222"/>
          <w:sz w:val="19"/>
          <w:szCs w:val="19"/>
        </w:rPr>
        <w:t>Αναζητώντας την Γυμνή Βασίλισσα στους τους αμπελώνες μας, στον Κολινδρό Πιερίας, επιλέξαμε με ξεχωριστό τρύγο τα άριστα σταφύλια. Καταλήξαμε στο  Ασύρτικο (με 15 % Chardonnay  και ορισμένες  ακόμα από τις σπάνιες τοπικές ποικιλίες του Όλυμπου που καλλιεργούνταν πριν από την φυλλοξήρα και διασώθηκαν σε ορισμένους αμπελώνες στον Κολινδρό), Καταλήξαμε σε αυτές τις λευκές ποικιλίες, θέλοντας να διηγηθούμε μια νέα συναρπαστική  ιστορία.. </w:t>
      </w:r>
    </w:p>
    <w:p>
      <w:pPr>
        <w:pStyle w:val="NormalWeb"/>
        <w:shd w:fill="FFFFFF" w:val="clear"/>
        <w:rPr/>
      </w:pPr>
      <w:r>
        <w:rPr>
          <w:rFonts w:eastAsia="Arial" w:cs="Arial" w:ascii="Arial" w:hAnsi="Arial"/>
          <w:color w:val="222222"/>
          <w:sz w:val="19"/>
          <w:szCs w:val="19"/>
        </w:rPr>
        <w:t xml:space="preserve"> </w:t>
      </w:r>
      <w:r>
        <w:rPr>
          <w:rFonts w:cs="Arial" w:ascii="Arial" w:hAnsi="Arial"/>
          <w:color w:val="222222"/>
          <w:sz w:val="19"/>
          <w:szCs w:val="19"/>
        </w:rPr>
        <w:t xml:space="preserve">Έχοντας στο νου μας την στωική Πηνελόπη, μια άλλη διάσημη Γυμνή Βασίλισσα, που έπλεκε και ξήλωνε την νύκτα το νυφικό της πέπλο, επεξεργαστήκαμε στο Κτήμα Πιερία Ερατεινή - για μια ακόμα φορά-την έννοια του χρόνου μέσα από το κρασί, αυτήν την φορά </w:t>
      </w:r>
      <w:r>
        <w:rPr>
          <w:rFonts w:cs="Arial" w:ascii="Arial" w:hAnsi="Arial"/>
          <w:b/>
          <w:color w:val="222222"/>
          <w:sz w:val="19"/>
          <w:szCs w:val="19"/>
        </w:rPr>
        <w:t>υπογραμμίζοντας την σπουδαιότητα ...της προσμονής. </w:t>
      </w:r>
    </w:p>
    <w:p>
      <w:pPr>
        <w:pStyle w:val="NormalWeb"/>
        <w:shd w:fill="FFFFFF" w:val="clear"/>
        <w:rPr/>
      </w:pPr>
      <w:r>
        <w:rPr>
          <w:rFonts w:eastAsia="Arial" w:cs="Arial" w:ascii="Arial" w:hAnsi="Arial"/>
          <w:color w:val="222222"/>
          <w:sz w:val="19"/>
          <w:szCs w:val="19"/>
        </w:rPr>
        <w:t xml:space="preserve"> </w:t>
      </w:r>
      <w:r>
        <w:rPr>
          <w:rFonts w:cs="Arial" w:ascii="Arial" w:hAnsi="Arial"/>
          <w:color w:val="222222"/>
          <w:sz w:val="19"/>
          <w:szCs w:val="19"/>
        </w:rPr>
        <w:t>Διότι πέρα από την Οδύσσεια του βασιλιά, υπάρχει και μια παράλληλη, άγραφη ιστορία, που δεν ακούμε συχνά. Είναι η  Οδύσσεια της Πηνελόπης, που χωρίς την αφοσίωση, την δύναμη του χαρακτήρα και την ατρόμητη αναμέτρηση με τον χρόνο, η επιστροφή του Οδυσσέα  θα έχανε κάθε νόημα.</w:t>
      </w:r>
    </w:p>
    <w:p>
      <w:pPr>
        <w:pStyle w:val="NormalWeb"/>
        <w:shd w:fill="FFFFFF" w:val="clear"/>
        <w:rPr/>
      </w:pPr>
      <w:r>
        <w:rPr>
          <w:rFonts w:eastAsia="Arial" w:cs="Arial" w:ascii="Arial" w:hAnsi="Arial"/>
          <w:color w:val="222222"/>
          <w:sz w:val="19"/>
          <w:szCs w:val="19"/>
        </w:rPr>
        <w:t xml:space="preserve"> </w:t>
      </w:r>
      <w:r>
        <w:rPr>
          <w:rFonts w:cs="Arial" w:ascii="Arial" w:hAnsi="Arial"/>
          <w:color w:val="222222"/>
          <w:sz w:val="19"/>
          <w:szCs w:val="19"/>
        </w:rPr>
        <w:t>Μας γοήτευσε αυτή η ιστορία όταν άρχισε να αποκτά μορφή, ο έκτος οίνος του Κτήματός μας. Οι λευκές ποικιλίες Ασύρτικο και το Chardonnay, έρχονται να σηκώσουν τον ζυγό του χρόνου και να φορέσουν τον τίτλο του λευκού οίνου που αντέχει την παλαίωση και μπορεί να ωριμάσει, επειδή ο εξαιρετικός του χαρακτήρας  και οι καλλιεργητικές και οινοποιητικές συνθήκες διαμόρφωσαν αυτή την ικανότητα.</w:t>
      </w:r>
    </w:p>
    <w:p>
      <w:pPr>
        <w:pStyle w:val="NormalWeb"/>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 xml:space="preserve">Ύστερα από ξεχωριστή οινοποίηση και ωρίμανση σε βαρέλια ακακίας και δρυός, η Γυμνή Βασίλισσα παρέμεινε  για 6 μήνες ακόμη, στις φιάλες. </w:t>
      </w:r>
      <w:r>
        <w:rPr>
          <w:rFonts w:cs="Arial" w:ascii="Arial" w:hAnsi="Arial"/>
          <w:color w:val="222222"/>
          <w:sz w:val="20"/>
          <w:szCs w:val="19"/>
        </w:rPr>
        <w:t>Ένας λευκός οίνος παλαίωσης, με ένταση -χάρη στο αιχμηρό Ασύρτικο, ντυμένος όμως με φινέτσα και ευγένεια, χάρη στις μελωδικές νότες του Chardonnay...</w:t>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 w:val="19"/>
          <w:szCs w:val="20"/>
          <w:lang w:val="el-GR"/>
        </w:rPr>
      </w:pPr>
      <w:r>
        <w:rPr>
          <w:rFonts w:cs="Myriad Arabic" w:ascii="Myriad Pro;Arial" w:hAnsi="Myriad Pro;Arial"/>
          <w:b/>
          <w:color w:val="000000"/>
          <w:sz w:val="19"/>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tabs>
          <w:tab w:val="clear" w:pos="720"/>
          <w:tab w:val="left" w:pos="142" w:leader="none"/>
          <w:tab w:val="left" w:pos="3974" w:leader="none"/>
          <w:tab w:val="left" w:pos="6379" w:leader="none"/>
        </w:tabs>
        <w:autoSpaceDE w:val="false"/>
        <w:ind w:left="5812" w:hanging="5812"/>
        <w:rPr>
          <w:rFonts w:ascii="Myriad Pro;Arial" w:hAnsi="Myriad Pro;Arial" w:cs="Myriad Arabic"/>
          <w:b/>
          <w:b/>
          <w:color w:val="000000"/>
          <w:szCs w:val="20"/>
          <w:lang w:val="el-GR"/>
        </w:rPr>
      </w:pPr>
      <w:r>
        <w:rPr>
          <w:rFonts w:cs="Myriad Arabic" w:ascii="Myriad Pro;Arial" w:hAnsi="Myriad Pro;Arial"/>
          <w:b/>
          <w:color w:val="000000"/>
          <w:szCs w:val="20"/>
          <w:lang w:val="el-GR"/>
        </w:rPr>
      </w:r>
    </w:p>
    <w:p>
      <w:pPr>
        <w:pStyle w:val="Normal"/>
        <w:rPr>
          <w:rFonts w:ascii="Myriad Pro;Arial" w:hAnsi="Myriad Pro;Arial" w:cs="Myriad Arabic"/>
          <w:b/>
          <w:b/>
          <w:color w:val="000000"/>
          <w:szCs w:val="20"/>
          <w:u w:val="double"/>
          <w:lang w:val="el-GR"/>
        </w:rPr>
      </w:pPr>
      <w:r>
        <w:rPr>
          <w:rFonts w:cs="Myriad Arabic" w:ascii="Myriad Pro;Arial" w:hAnsi="Myriad Pro;Arial"/>
          <w:b/>
          <w:color w:val="000000"/>
          <w:szCs w:val="20"/>
          <w:u w:val="double"/>
          <w:lang w:val="el-GR"/>
        </w:rPr>
      </w:r>
    </w:p>
    <w:sectPr>
      <w:headerReference w:type="default" r:id="rId2"/>
      <w:footerReference w:type="default" r:id="rId3"/>
      <w:type w:val="nextPage"/>
      <w:pgSz w:w="11906" w:h="16838"/>
      <w:pgMar w:left="1985" w:right="2119" w:gutter="0" w:header="7" w:top="1377" w:footer="1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altName w:val="Arial"/>
    <w:charset w:val="00"/>
    <w:family w:val="auto"/>
    <w:pitch w:val="variable"/>
  </w:font>
  <w:font w:name="Liberation Sans">
    <w:altName w:val="Arial"/>
    <w:charset w:val="01"/>
    <w:family w:val="swiss"/>
    <w:pitch w:val="variable"/>
  </w:font>
  <w:font w:name="FedraSansGreek-Normal">
    <w:charset w:val="a1"/>
    <w:family w:val="auto"/>
    <w:pitch w:val="default"/>
  </w:font>
  <w:font w:name="Arial">
    <w:charset w:val="a1"/>
    <w:family w:val="swiss"/>
    <w:pitch w:val="variable"/>
  </w:font>
  <w:font w:name="FedraSansGreek-MediumItalic">
    <w:charset w:val="a1"/>
    <w:family w:val="auto"/>
    <w:pitch w:val="default"/>
  </w:font>
  <w:font w:name="FedraSansGreek-Book">
    <w:charset w:val="a1"/>
    <w:family w:val="auto"/>
    <w:pitch w:val="default"/>
  </w:font>
  <w:font w:name="Myriad Pro">
    <w:altName w:val="Arial"/>
    <w:charset w:val="00"/>
    <w:family w:val="swiss"/>
    <w:pitch w:val="variable"/>
  </w:font>
  <w:font w:name="FedraSansGreek-Bold">
    <w:charset w:val="a1"/>
    <w:family w:val="auto"/>
    <w:pitch w:val="default"/>
  </w:font>
  <w:font w:name="FedraSansGreek-BookItalic">
    <w:charset w:val="a1"/>
    <w:family w:val="auto"/>
    <w:pitch w:val="default"/>
  </w:font>
  <w:font w:name="FedraSansGreek-NormalItalic">
    <w:charset w:val="a1"/>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left" w:pos="7740" w:leader="none"/>
        <w:tab w:val="right" w:pos="8640" w:leader="none"/>
      </w:tabs>
      <w:ind w:left="18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7075</wp:posOffset>
          </wp:positionH>
          <wp:positionV relativeFrom="paragraph">
            <wp:posOffset>-724535</wp:posOffset>
          </wp:positionV>
          <wp:extent cx="6381750" cy="942975"/>
          <wp:effectExtent l="0" t="0" r="0" b="0"/>
          <wp:wrapTight wrapText="bothSides">
            <wp:wrapPolygon edited="0">
              <wp:start x="-25" y="0"/>
              <wp:lineTo x="-25" y="21355"/>
              <wp:lineTo x="21600" y="21355"/>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638175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67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259840</wp:posOffset>
          </wp:positionH>
          <wp:positionV relativeFrom="paragraph">
            <wp:posOffset>3810</wp:posOffset>
          </wp:positionV>
          <wp:extent cx="7781925" cy="1752600"/>
          <wp:effectExtent l="0" t="0" r="0" b="0"/>
          <wp:wrapTight wrapText="bothSides">
            <wp:wrapPolygon edited="0">
              <wp:start x="-16" y="0"/>
              <wp:lineTo x="-16" y="21464"/>
              <wp:lineTo x="21600" y="21464"/>
              <wp:lineTo x="21600" y="0"/>
              <wp:lineTo x="-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7781925" cy="1752600"/>
                  </a:xfrm>
                  <a:prstGeom prst="rect">
                    <a:avLst/>
                  </a:prstGeom>
                </pic:spPr>
              </pic:pic>
            </a:graphicData>
          </a:graphic>
        </wp:anchor>
      </w:drawing>
    </w:r>
  </w:p>
  <w:p>
    <w:pPr>
      <w:pStyle w:val="Header"/>
      <w:ind w:right="-674" w:hanging="0"/>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hu-H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eastAsia="MS Mincho;ＭＳ 明朝" w:cs="Lucida Grande;Arial"/>
      <w:sz w:val="18"/>
      <w:szCs w:val="18"/>
      <w:lang w:val="en-US"/>
    </w:rPr>
  </w:style>
  <w:style w:type="paragraph" w:styleId="NormalWeb">
    <w:name w:val="Normal (Web)"/>
    <w:basedOn w:val="Normal"/>
    <w:qFormat/>
    <w:pPr>
      <w:spacing w:before="280" w:after="280"/>
    </w:pPr>
    <w:rPr>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16:00Z</dcterms:created>
  <dc:creator>Alexandros Nikou</dc:creator>
  <dc:description/>
  <cp:keywords/>
  <dc:language>en-US</dc:language>
  <cp:lastModifiedBy>gram2user</cp:lastModifiedBy>
  <cp:lastPrinted>2017-10-03T11:16:00Z</cp:lastPrinted>
  <dcterms:modified xsi:type="dcterms:W3CDTF">2019-09-26T12:49:00Z</dcterms:modified>
  <cp:revision>6</cp:revision>
  <dc:subject/>
  <dc:title/>
</cp:coreProperties>
</file>